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共上海市上南中学总支委员会领导班子成员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推直选党员大会选举办法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（草案）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经上海市浦东新区第四教育署党委批准，上南中学党总支新一届委员会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组成。根据《中国共产党章程》和《中国共产党基层组织选举工作暂行条例》的有关规定，按照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关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浦东新区教育党工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基层党组织领导班子换届选举工作的实施意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和《中共上海市上南中学总支委员会领导班子 “公推直选”工作实施方案》，结合本党总支实际情况，特制定本选举办法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大会选举的组织工作，由上南中学党总支公推直选领导小组负责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新一届党总支委员会领导班子成员候选人采用“公推”形式产生。</w:t>
      </w:r>
      <w:r>
        <w:rPr>
          <w:rFonts w:ascii="仿宋_GB2312;仿宋" w:hAnsi="仿宋_GB2312;仿宋" w:cs="方正书宋简体;宋体" w:eastAsia="仿宋_GB2312;仿宋"/>
          <w:color w:val="000000"/>
          <w:sz w:val="28"/>
          <w:szCs w:val="28"/>
        </w:rPr>
        <w:t>按委员候选人数</w:t>
      </w:r>
      <w:r>
        <w:rPr>
          <w:rFonts w:eastAsia="仿宋_GB2312;仿宋" w:cs="方正书宋简体;宋体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方正书宋简体;宋体" w:eastAsia="仿宋_GB2312;仿宋"/>
          <w:color w:val="000000"/>
          <w:sz w:val="28"/>
          <w:szCs w:val="28"/>
        </w:rPr>
        <w:t>的差额，书记候选人一般等额的要求，确定候选人正式人选，经公示并报第四教育署党委审批后，提交党员大会选举。在公推阶段确定候选人基础上，采用差额直选方式产生委员</w:t>
      </w:r>
      <w:r>
        <w:rPr>
          <w:rFonts w:eastAsia="仿宋_GB2312;仿宋" w:cs="方正书宋简体;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方正书宋简体;宋体" w:eastAsia="仿宋_GB2312;仿宋"/>
          <w:color w:val="000000"/>
          <w:sz w:val="28"/>
          <w:szCs w:val="28"/>
        </w:rPr>
        <w:t>名、采用等额直选方式产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书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大会采用无记名投票方式。由全体党员“直选”产生委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、书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。候选人按姓氏笔划为序排列。选票需加盖党总支印章，没有印章的选票为无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方正书宋简体;宋体"/>
          <w:color w:val="000000"/>
          <w:sz w:val="28"/>
          <w:szCs w:val="28"/>
        </w:rPr>
      </w:pPr>
      <w:r>
        <w:rPr>
          <w:rFonts w:ascii="仿宋_GB2312;仿宋" w:hAnsi="仿宋_GB2312;仿宋" w:cs="方正书宋简体;宋体" w:eastAsia="仿宋_GB2312;仿宋"/>
          <w:color w:val="000000"/>
          <w:sz w:val="28"/>
          <w:szCs w:val="28"/>
        </w:rPr>
        <w:t>四、大会选举采用“两次选举”的办法。第一次选举书记。书记采用等额选举的办法产生。第二次选举，采用差额选举的办法产生委员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参加大会选举的正式党员必须超过应到会正式党员的五分之四，方可进行选举。到会党员对于选票上的候选人，可以投赞成票，可以投不赞成票，可以投弃权票，也可以另选他人。对候选人赞成的，在其姓名下边空格内画“○”；对候选人不赞成的，在其姓名下边空格内画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×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弃权的不作任何符号；另选他人的，在相应的空格里写上另选人的姓名，并在其姓名下边的空格内画“○”。所选委员人数、书记人数等于或少于应选人数的为有效票，超过应选人数的为无效票。如果选举所收回的选票多于发出的选票，投票无效，重新进行选举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候选人得赞成票超过实到会有选举权人数的一半方可当选。如果得赞成票超过半数的多于应选名额时，以得票多少为序，依次取至应选名额。如果得赞成票超过半数的少于应选名额时，不足的名额在未超过半数的候选人中进行再次选举。如果最后两名候选人得赞成票超过半数且相等，无法确定谁当选时，应就这两名候选人再次投票，得赞成票多者当选。如仍不足时，不足名额暂时空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七、选票一律用黑色钢笔、水笔按要求填写，符号要正确，位置要端正，随意涂改均视为无效票。党员将选票填好后，由本人将选票投入规定的票箱。因病、因事缺席的党员不能委托投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八、大会设监票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计票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监票人、计票人由公推直选领导小组推选，提交党员大会通过。计票情况由监票人公布，选举结果由主持人宣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九、选举结果报教育署党委批准后进行公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注：本选举办法经党员大会表决通过后生效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共上海市上南中学总支委员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项目小标题"/>
    <w:basedOn w:val="Normal"/>
    <w:qFormat/>
    <w:pPr>
      <w:autoSpaceDE w:val="false"/>
      <w:spacing w:lineRule="atLeast" w:line="560"/>
      <w:jc w:val="center"/>
      <w:textAlignment w:val="center"/>
    </w:pPr>
    <w:rPr>
      <w:rFonts w:ascii="方正黑体简体;宋体" w:hAnsi="方正黑体简体;宋体" w:eastAsia="方正黑体简体;宋体" w:cs="方正黑体简体;宋体"/>
      <w:color w:val="000000"/>
      <w:spacing w:val="16"/>
      <w:kern w:val="0"/>
      <w:sz w:val="36"/>
      <w:szCs w:val="36"/>
      <w:lang w:val="zh-CN"/>
    </w:rPr>
  </w:style>
  <w:style w:type="paragraph" w:styleId="Style16">
    <w:name w:val="文本"/>
    <w:basedOn w:val="Normal"/>
    <w:qFormat/>
    <w:pPr>
      <w:autoSpaceDE w:val="false"/>
      <w:spacing w:lineRule="atLeast" w:line="470"/>
      <w:ind w:firstLine="520"/>
      <w:textAlignment w:val="center"/>
    </w:pPr>
    <w:rPr>
      <w:rFonts w:ascii="方正书宋简体;宋体" w:hAnsi="方正书宋简体;宋体" w:eastAsia="方正书宋简体;宋体" w:cs="方正书宋简体;宋体"/>
      <w:color w:val="000000"/>
      <w:spacing w:val="11"/>
      <w:kern w:val="0"/>
      <w:sz w:val="24"/>
      <w:lang w:val="zh-CN"/>
    </w:rPr>
  </w:style>
  <w:style w:type="paragraph" w:styleId="Style17">
    <w:name w:val="分标题"/>
    <w:basedOn w:val="Normal"/>
    <w:qFormat/>
    <w:pPr>
      <w:autoSpaceDE w:val="false"/>
      <w:spacing w:lineRule="atLeast" w:line="520"/>
      <w:ind w:firstLine="480"/>
      <w:textAlignment w:val="center"/>
    </w:pPr>
    <w:rPr>
      <w:rFonts w:ascii="方正黑体简体;宋体" w:hAnsi="方正黑体简体;宋体" w:eastAsia="方正黑体简体;宋体" w:cs="方正黑体简体;宋体"/>
      <w:color w:val="000000"/>
      <w:kern w:val="0"/>
      <w:sz w:val="28"/>
      <w:szCs w:val="28"/>
      <w:lang w:val="zh-CN"/>
    </w:rPr>
  </w:style>
  <w:style w:type="paragraph" w:styleId="Style18">
    <w:name w:val="号下楷体"/>
    <w:basedOn w:val="Normal"/>
    <w:qFormat/>
    <w:pPr>
      <w:autoSpaceDE w:val="false"/>
      <w:spacing w:lineRule="atLeast" w:line="400"/>
      <w:jc w:val="center"/>
      <w:textAlignment w:val="center"/>
    </w:pPr>
    <w:rPr>
      <w:rFonts w:ascii="方正楷体简体;宋体" w:hAnsi="方正楷体简体;宋体" w:eastAsia="方正楷体简体;宋体" w:cs="方正楷体简体;宋体"/>
      <w:color w:val="000000"/>
      <w:kern w:val="0"/>
      <w:sz w:val="28"/>
      <w:szCs w:val="28"/>
      <w:lang w:val="zh-CN"/>
    </w:rPr>
  </w:style>
  <w:style w:type="paragraph" w:styleId="Style19">
    <w:name w:val="附件"/>
    <w:basedOn w:val="Style16"/>
    <w:qFormat/>
    <w:pPr>
      <w:spacing w:lineRule="atLeast" w:line="360"/>
    </w:pPr>
    <w:rPr>
      <w:rFonts w:ascii="方正楷体简体;宋体" w:hAnsi="方正楷体简体;宋体" w:eastAsia="方正楷体简体;宋体" w:cs="方正楷体简体;宋体"/>
      <w:spacing w:val="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8:00Z</dcterms:created>
  <dc:creator>Deepin.Com</dc:creator>
  <dc:description/>
  <cp:keywords/>
  <dc:language>en-US</dc:language>
  <cp:lastModifiedBy>sn</cp:lastModifiedBy>
  <cp:lastPrinted>2017-09-15T11:42:00Z</cp:lastPrinted>
  <dcterms:modified xsi:type="dcterms:W3CDTF">2017-10-10T02:06:00Z</dcterms:modified>
  <cp:revision>6</cp:revision>
  <dc:subject/>
  <dc:title>中共xx支部（总支）委员会领导班子成员</dc:title>
</cp:coreProperties>
</file>