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7</w:t>
      </w:r>
      <w:r>
        <w:rPr>
          <w:rFonts w:ascii="黑体;SimHei" w:hAnsi="黑体;SimHei" w:cs="宋体;SimSun" w:eastAsia="黑体;SimHei"/>
          <w:b/>
          <w:sz w:val="36"/>
          <w:szCs w:val="36"/>
        </w:rPr>
        <w:t>年上半年上南中学党总支主要工作总结</w:t>
      </w:r>
    </w:p>
    <w:p>
      <w:pPr>
        <w:pStyle w:val="Normal"/>
        <w:widowControl w:val="false"/>
        <w:spacing w:before="0" w:after="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017</w:t>
      </w:r>
      <w:r>
        <w:rPr>
          <w:rFonts w:ascii="仿宋_GB2312;仿宋" w:hAnsi="仿宋_GB2312;仿宋" w:cs="新宋体" w:eastAsia="仿宋_GB2312;仿宋"/>
          <w:sz w:val="28"/>
          <w:szCs w:val="28"/>
        </w:rPr>
        <w:t>年上半年，学校党总支在教育党工委、四署党委和社区党委的坚强领导下，深入学习贯彻党的十八届六中全会精神，深化开展“两学一做”学习教育工作，为浦东从教育大区走向教育强区多作贡献。充分发挥党组织的领导核心、政治核心和战斗堡垒作用，不断增强党组织的凝聚力、战斗力和号召力。以党中央要求的“党要管党、从严治党”为主线，围绕中心，夯实基础，狠抓重点，争创特色，不断提升党建工作科学化水平。为广大学生提供优质教育公共服务，努力办好人民满意的教育，促进学校健康稳定和谐发展。在全体党员干部和全体师生的共同努力下，今年上半年学校荣获上海市文明单位称号，现将本人半年来的主要工作总结如下：</w:t>
      </w:r>
    </w:p>
    <w:p>
      <w:pPr>
        <w:pStyle w:val="Normal"/>
        <w:widowControl w:val="false"/>
        <w:spacing w:lineRule="exact" w:line="520" w:before="0" w:after="0"/>
        <w:ind w:firstLine="562"/>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一、夯实基础，形成长效机制。</w:t>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优化党建工作责任制。坚持“围绕中心抓党建、抓好党建促发展”的原则，切实履行基层党建工作第一责任人责任。年初不断完善党建责任十项制度，努力丰富区党建工作示范点相关内涵。夯实党建基础、抓住工作重点、展示特色亮点，认真落实党建目标责任制，本人与上级党委签订了党建工作责任书。学校党组织认真落实“双结对”、“双报到”和“三服务”制度，积极开展军民共建、社区共建和师生共建活动，今年</w:t>
      </w: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3</w:t>
      </w:r>
      <w:r>
        <w:rPr>
          <w:rFonts w:ascii="仿宋_GB2312;仿宋" w:hAnsi="仿宋_GB2312;仿宋" w:cs="新宋体" w:eastAsia="仿宋_GB2312;仿宋"/>
          <w:sz w:val="28"/>
          <w:szCs w:val="28"/>
        </w:rPr>
        <w:t>日上南中学党总支与花木街道由由第六居民党总支签订了居校党支部开展区域化党建工作共建协议书。坚持热心服务中心工作、服务党员队伍、服务职工群众，做到：有病必访、有难必帮。</w:t>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规范党员教育工作。学校党总支严格党内组织生活，落实“三会一课”制度，突出“一加三有四日”的组织生活要求，完善民主评议制度，加强党内关怀机制，发挥党员主体作用，增强党员责任意识，强化党费收缴管理，做好党员信息维护等。今年</w:t>
      </w:r>
      <w:r>
        <w:rPr>
          <w:rFonts w:eastAsia="仿宋_GB2312;仿宋" w:cs="新宋体" w:ascii="仿宋_GB2312;仿宋" w:hAnsi="仿宋_GB2312;仿宋"/>
          <w:sz w:val="28"/>
          <w:szCs w:val="28"/>
        </w:rPr>
        <w:t>1—3</w:t>
      </w:r>
      <w:r>
        <w:rPr>
          <w:rFonts w:ascii="仿宋_GB2312;仿宋" w:hAnsi="仿宋_GB2312;仿宋" w:cs="新宋体" w:eastAsia="仿宋_GB2312;仿宋"/>
          <w:sz w:val="28"/>
          <w:szCs w:val="28"/>
        </w:rPr>
        <w:t>月，党总支召开专题组织生活会和开展民主评议党员工作，领导班子和干部个人对照“四讲四有”存在问题疏理整改清单、经受实践检验，取得了良好效果。本人于</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3</w:t>
      </w:r>
      <w:r>
        <w:rPr>
          <w:rFonts w:ascii="仿宋_GB2312;仿宋" w:hAnsi="仿宋_GB2312;仿宋" w:cs="新宋体" w:eastAsia="仿宋_GB2312;仿宋"/>
          <w:sz w:val="28"/>
          <w:szCs w:val="28"/>
        </w:rPr>
        <w:t>日作了“学习习总书记系列讲话，争做‘四讲四有’合格党员“的专题发言；又与</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4</w:t>
      </w:r>
      <w:r>
        <w:rPr>
          <w:rFonts w:ascii="仿宋_GB2312;仿宋" w:hAnsi="仿宋_GB2312;仿宋" w:cs="新宋体" w:eastAsia="仿宋_GB2312;仿宋"/>
          <w:sz w:val="28"/>
          <w:szCs w:val="28"/>
        </w:rPr>
        <w:t>日参加专题组织生活会在第二党支部作了“立足岗位、真抓实干”的交流发言。“七</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一”前夕，有效开展优秀党员评选表彰活动，倡导全体党员立足岗位作贡献、做“四讲四有”合格党员。本人于</w:t>
      </w: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6</w:t>
      </w:r>
      <w:r>
        <w:rPr>
          <w:rFonts w:ascii="仿宋_GB2312;仿宋" w:hAnsi="仿宋_GB2312;仿宋" w:cs="新宋体" w:eastAsia="仿宋_GB2312;仿宋"/>
          <w:sz w:val="28"/>
          <w:szCs w:val="28"/>
        </w:rPr>
        <w:t>日上了“学习贯彻习总书记‘从严治党’讲话精神，担当党员使命、不忘初心、砥砺前行”的党课。党总支又于</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3</w:t>
      </w:r>
      <w:r>
        <w:rPr>
          <w:rFonts w:ascii="仿宋_GB2312;仿宋" w:hAnsi="仿宋_GB2312;仿宋" w:cs="新宋体" w:eastAsia="仿宋_GB2312;仿宋"/>
          <w:sz w:val="28"/>
          <w:szCs w:val="28"/>
        </w:rPr>
        <w:t>日召开学习贯彻中组部《关于加强中小学校党的建设工作的意见》和“上海市第十一次党代会精神”为主题的专题组织生活会，党员结合化“两学一做”学习教育交流参与“办实事、做好事”活动情况。</w:t>
      </w:r>
    </w:p>
    <w:p>
      <w:pPr>
        <w:pStyle w:val="Normal"/>
        <w:widowControl w:val="false"/>
        <w:spacing w:lineRule="exact" w:line="520" w:before="0" w:after="0"/>
        <w:ind w:firstLine="560"/>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深化党内民主建设。坚持以法治校、以德立校，将党务公开与校务公开相结合，丰富公开内容，规范公开程序，推动民主管理；切实保障党员的“知情权、参与权、选择权和监督权”，不断增强基层党组织的公信力；定期倾听校内各民主党派和群众代表的意见与建议，为提升质量凝聚合力多作贡献。</w:t>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严格党员发展工作。坚持标准，注重质量。按照“注重培养、优化结构、严格程序、发挥作用”的要求，严格把握在教师群体中发展新党员既要有坚定的政治信念和高尚的道德素养，又要有过硬的专业技能和突出的工作实绩，还要有公众的认可度和在集体中发挥的作用等。严格把好入口关，坚持成熟一个发展一个。</w:t>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增强干部队伍建设。以提高素质、增强能力、改进作风为重点，做到基础工作制度化，重点工作系列化，特色工作品牌化。一是抓好学校党政领导班子建设，每月安排一名校务委员利用教职工大会作专题宣讲。着重加强中心组学习，年内组织每位中层及以上干部作主题交流。本人于</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日作了“深入贯彻十八届六中全会精神，深化开展‘两学一做’学习教育”的专题发言。落实“三重一大”民主决策制度，提高班子集体的协同力和执行力。二是抓好全校党员队伍建设。着重提升每位党员的政治意识、大局意识、核心意识、看齐意识及专业水平和实践能力。三是抓好青年干部队伍建设。加强培养管理的计划性和针对性，强化实践锻炼、综合素养、求实进取。努力倡导做“三严三实”的好干部，做“四讲四有”的好党员。</w:t>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有效开展工青妇工作。逐步形成“党群共建、创先争优、整体推进”的局面，创造性地做好群众工作。今年上半年领导工会开好十届五次、六次教代会，为学校改革发展建言献策，集体决策，努力改善职工之家和完善教工社团活动，及时落实教工无偿献血和署期疗休养等工作。指导团委加强青年团员的理想信念教育，组织学生明星社团活动，开展中学生网络期凌预防与处置活动，及时答复学生“双代会”提出的提案，确保区红旗团委称号。继续打造爱国、科学、人文的特色校园文化，使学校成为广大师生体验成功的精神家园。积极参加上级关工委举办的“阳光校园，我们是好朋友”等主题教育活动。</w:t>
      </w:r>
    </w:p>
    <w:p>
      <w:pPr>
        <w:pStyle w:val="Normal"/>
        <w:spacing w:lineRule="exact" w:line="520" w:before="0" w:after="0"/>
        <w:ind w:firstLine="562"/>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二、狠抓重点，提升工作内涵。</w:t>
      </w:r>
    </w:p>
    <w:p>
      <w:pPr>
        <w:pStyle w:val="Normal"/>
        <w:spacing w:lineRule="exact" w:line="520" w:before="0" w:after="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深入贯彻十八届六中全会精神、深化开展“两学一做”学习教育。</w:t>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十八届六中全会是在全面建成小康社会决胜阶段召开的一次十分重要的会议。这次全会正式提出“以习近平同志为核心的党中央”，反映了全党全军全国各族人民的共同心愿，是党和国家根本利益所在，是坚持和加强党的领导的根本保证。全面从严治党，是这次全会的鲜明主题。全会专题研究全面从严治党重大问题并进一步完善党内法规制度，充分体现了党中央全面从严治党的坚强决心和历史担当。</w:t>
      </w:r>
    </w:p>
    <w:p>
      <w:pPr>
        <w:pStyle w:val="Normal"/>
        <w:widowControl w:val="false"/>
        <w:spacing w:lineRule="exact" w:line="520" w:before="0" w:after="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作为新区教育系统基层党组织，认真学习、深入贯彻十八届六中全会精神应当做到身体力行、联系实际、注重实效。今年上半年按照习总书记对干部提出的“忠诚、干净、担当”要求，积极投入浦东新区区委开展的“三好两满意”争创活动，即：争创“好班子、好班长、好干部”，实现“群众满意、社会满意”；认真参加四署党委举办的“做合格党员、塑党员形象”深化“两学一做”主题教育系列活动；同时学校党总支研究决定：从严治党、从我做起，为进一步增强党员干部的政治意识、大局意识、核心意识、看齐意识，今年内在全校党员中开展以立足岗位作贡献、做“四讲四有”合格党员为主题的“我为学校发展和师生服务办实事、做好事”系列活动。本人代表学校党总支认真完成了题为“深化‘两学一做’学习教育、促进学校持续稳定发展”的近期开展重点工作阶段性小结和成果展示报告。</w:t>
      </w:r>
    </w:p>
    <w:p>
      <w:pPr>
        <w:pStyle w:val="Normal"/>
        <w:spacing w:lineRule="exact" w:line="520" w:before="0" w:after="0"/>
        <w:ind w:firstLine="560"/>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努力续创上海市文明单位，全力构建安全稳定和谐校园。</w:t>
      </w:r>
    </w:p>
    <w:p>
      <w:pPr>
        <w:pStyle w:val="Normal"/>
        <w:widowControl w:val="false"/>
        <w:snapToGrid w:val="true"/>
        <w:spacing w:lineRule="exact" w:line="520" w:before="0" w:after="0"/>
        <w:ind w:firstLine="560"/>
        <w:jc w:val="both"/>
        <w:rPr>
          <w:rFonts w:ascii="仿宋_GB2312;仿宋" w:hAnsi="仿宋_GB2312;仿宋" w:eastAsia="仿宋_GB2312;仿宋" w:cs="新宋体"/>
          <w:kern w:val="2"/>
          <w:sz w:val="28"/>
          <w:szCs w:val="28"/>
        </w:rPr>
      </w:pPr>
      <w:r>
        <w:rPr>
          <w:rFonts w:ascii="仿宋_GB2312;仿宋" w:hAnsi="仿宋_GB2312;仿宋" w:cs="新宋体" w:eastAsia="仿宋_GB2312;仿宋"/>
          <w:kern w:val="2"/>
          <w:sz w:val="28"/>
          <w:szCs w:val="28"/>
        </w:rPr>
        <w:t>为促进学校全面、协调、可持续发展，继续以实际行动申报</w:t>
      </w:r>
      <w:r>
        <w:rPr>
          <w:rFonts w:eastAsia="仿宋_GB2312;仿宋" w:cs="新宋体" w:ascii="仿宋_GB2312;仿宋" w:hAnsi="仿宋_GB2312;仿宋"/>
          <w:kern w:val="2"/>
          <w:sz w:val="28"/>
          <w:szCs w:val="28"/>
        </w:rPr>
        <w:t>2017-2018</w:t>
      </w:r>
      <w:r>
        <w:rPr>
          <w:rFonts w:ascii="仿宋_GB2312;仿宋" w:hAnsi="仿宋_GB2312;仿宋" w:cs="新宋体" w:eastAsia="仿宋_GB2312;仿宋"/>
          <w:kern w:val="2"/>
          <w:sz w:val="28"/>
          <w:szCs w:val="28"/>
        </w:rPr>
        <w:t>年度上海市文明单位，努力做到：严格遵守准入条件，自觉实施文明创建；坚决落实依法办学，全面提升办学质量；以开放的心态办教育，为社区文明创建做贡献；全面覆盖无盲点，基础工作重落实。真正体现：基础工作不留空白，特色亮点充分显现。重点抓住队伍建设责任、教工教育、权益保护、安全保护、教育教学、思想道德、文化品牌、文化载体，守法执法、社会形象、社会贡献、志愿服务、低碳节能等工作加以深化。今年三月结合学雷锋和植树节，学校党总支组织全体党员参加了“志愿服务，从我做起”义务植树活动；今年六月又协办了第四教育署教工小合唱比赛；上半年党总支组织党员干部参加电影观摩等活动。</w:t>
      </w:r>
    </w:p>
    <w:p>
      <w:pPr>
        <w:pStyle w:val="Normal"/>
        <w:widowControl w:val="false"/>
        <w:spacing w:lineRule="exact" w:line="520" w:before="0" w:after="0"/>
        <w:ind w:firstLine="562"/>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三、争创特色，展现党员形象。</w:t>
      </w:r>
    </w:p>
    <w:p>
      <w:pPr>
        <w:pStyle w:val="Normal"/>
        <w:widowControl w:val="false"/>
        <w:spacing w:lineRule="exact" w:line="520" w:before="0" w:after="0"/>
        <w:ind w:firstLine="560"/>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深入推进廉洁文化建设，营造全校师生体验成功的校园。</w:t>
      </w:r>
    </w:p>
    <w:p>
      <w:pPr>
        <w:pStyle w:val="Normal"/>
        <w:widowControl w:val="false"/>
        <w:snapToGrid w:val="true"/>
        <w:spacing w:lineRule="exact" w:line="520" w:before="0" w:after="0"/>
        <w:ind w:firstLine="560"/>
        <w:jc w:val="both"/>
        <w:rPr>
          <w:rFonts w:ascii="仿宋_GB2312;仿宋" w:hAnsi="仿宋_GB2312;仿宋" w:eastAsia="仿宋_GB2312;仿宋" w:cs="新宋体"/>
          <w:kern w:val="2"/>
          <w:sz w:val="28"/>
          <w:szCs w:val="28"/>
        </w:rPr>
      </w:pPr>
      <w:r>
        <w:rPr>
          <w:rFonts w:ascii="仿宋_GB2312;仿宋" w:hAnsi="仿宋_GB2312;仿宋" w:cs="新宋体" w:eastAsia="仿宋_GB2312;仿宋"/>
          <w:kern w:val="2"/>
          <w:sz w:val="28"/>
          <w:szCs w:val="28"/>
        </w:rPr>
        <w:t>年初及时制订</w:t>
      </w:r>
      <w:r>
        <w:rPr>
          <w:rFonts w:eastAsia="仿宋_GB2312;仿宋" w:cs="新宋体" w:ascii="仿宋_GB2312;仿宋" w:hAnsi="仿宋_GB2312;仿宋"/>
          <w:kern w:val="2"/>
          <w:sz w:val="28"/>
          <w:szCs w:val="28"/>
        </w:rPr>
        <w:t>2017</w:t>
      </w:r>
      <w:r>
        <w:rPr>
          <w:rFonts w:ascii="仿宋_GB2312;仿宋" w:hAnsi="仿宋_GB2312;仿宋" w:cs="新宋体" w:eastAsia="仿宋_GB2312;仿宋"/>
          <w:kern w:val="2"/>
          <w:sz w:val="28"/>
          <w:szCs w:val="28"/>
        </w:rPr>
        <w:t>年基层党组织领导班子及其成员党风廉政建设责任分解和任务分工计划书（责任清单）；也及时举办了“党员岗位承诺书”签约仪式；不断巩固由新区组织部命名的基层党建工作示范点建设；继续深化“四横四纵”工作模式。大力弘扬核心价值观，不断充实校园文化内涵，既使领导干部、教师、职工、学生对象全覆盖，又使物质文化、行为文化、制度文化、精神文化推进有实效，注重落实，强调内化，使诚实守信、遵纪守法、勤俭节约、艰苦奋斗、宽容慎独、正直公正为重点的内容体系深入人心，成为上南校园文化的重要组成部分。目前，廉洁文化建设已成为我校党建工作的特色与亮点。</w:t>
      </w:r>
    </w:p>
    <w:p>
      <w:pPr>
        <w:pStyle w:val="Normal"/>
        <w:widowControl w:val="false"/>
        <w:spacing w:lineRule="exact" w:line="520" w:before="0" w:after="0"/>
        <w:ind w:firstLine="560"/>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有效推进党员干部与部分学生结对互助机制，激励学生健康成长。</w:t>
      </w:r>
    </w:p>
    <w:p>
      <w:pPr>
        <w:pStyle w:val="Style17"/>
        <w:spacing w:lineRule="exact" w:line="520"/>
        <w:ind w:left="-112" w:right="-112"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针对高三部分学生品学存在相对困难、发展可塑性较强的特点，逐步完善党员干部与部分高三学生结对帮助机制。今年三至六月又安排每位党政干部引领帮助一至两位有发展空间的高三学生，关心相关学生的身心健康，使其充满信心；关心相关学生的学习状态，使其提高成绩；关心相关学生的家庭生活，使其自强和谐。今年三月，由党总支和教务处联手举办了“结对推进”仪式；今年四月党总支参与学校和华师大心理学院联合举办了“高考伴你行”大型公益咨询活动，均取得了可喜的成效。</w:t>
      </w:r>
    </w:p>
    <w:p>
      <w:pPr>
        <w:pStyle w:val="Style17"/>
        <w:spacing w:lineRule="exact" w:line="520"/>
        <w:ind w:right="-112"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Style17"/>
        <w:spacing w:lineRule="exact" w:line="520"/>
        <w:ind w:right="-112"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Style17"/>
        <w:spacing w:lineRule="exact" w:line="520"/>
        <w:ind w:right="-112" w:hanging="0"/>
        <w:jc w:val="right"/>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上南中学党总支  陶宝青</w:t>
      </w:r>
    </w:p>
    <w:p>
      <w:pPr>
        <w:pStyle w:val="Style17"/>
        <w:spacing w:lineRule="exact" w:line="520"/>
        <w:ind w:right="-112" w:hanging="0"/>
        <w:jc w:val="right"/>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t>2017</w:t>
      </w:r>
      <w:r>
        <w:rPr>
          <w:rFonts w:ascii="仿宋_GB2312;仿宋" w:hAnsi="仿宋_GB2312;仿宋" w:cs="新宋体" w:eastAsia="仿宋_GB2312;仿宋"/>
          <w:b/>
          <w:sz w:val="28"/>
          <w:szCs w:val="28"/>
        </w:rPr>
        <w:t>年</w:t>
      </w:r>
      <w:r>
        <w:rPr>
          <w:rFonts w:eastAsia="仿宋_GB2312;仿宋" w:cs="新宋体" w:ascii="仿宋_GB2312;仿宋" w:hAnsi="仿宋_GB2312;仿宋"/>
          <w:b/>
          <w:sz w:val="28"/>
          <w:szCs w:val="28"/>
        </w:rPr>
        <w:t>6</w:t>
      </w:r>
      <w:r>
        <w:rPr>
          <w:rFonts w:ascii="仿宋_GB2312;仿宋" w:hAnsi="仿宋_GB2312;仿宋" w:cs="新宋体" w:eastAsia="仿宋_GB2312;仿宋"/>
          <w:b/>
          <w:sz w:val="28"/>
          <w:szCs w:val="28"/>
        </w:rPr>
        <w:t>月</w:t>
      </w:r>
      <w:r>
        <w:rPr>
          <w:rFonts w:eastAsia="仿宋_GB2312;仿宋" w:cs="新宋体" w:ascii="仿宋_GB2312;仿宋" w:hAnsi="仿宋_GB2312;仿宋"/>
          <w:b/>
          <w:sz w:val="28"/>
          <w:szCs w:val="28"/>
        </w:rPr>
        <w:t>20</w:t>
      </w:r>
      <w:r>
        <w:rPr>
          <w:rFonts w:ascii="仿宋_GB2312;仿宋" w:hAnsi="仿宋_GB2312;仿宋" w:cs="新宋体" w:eastAsia="仿宋_GB2312;仿宋"/>
          <w:b/>
          <w:sz w:val="28"/>
          <w:szCs w:val="28"/>
        </w:rPr>
        <w:t>日</w:t>
      </w:r>
    </w:p>
    <w:p>
      <w:pPr>
        <w:pStyle w:val="Style17"/>
        <w:spacing w:lineRule="exact" w:line="520"/>
        <w:ind w:right="-112" w:hanging="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widowControl w:val="false"/>
        <w:spacing w:lineRule="exact" w:line="520" w:before="0" w:after="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widowControl w:val="false"/>
        <w:spacing w:lineRule="exact" w:line="520" w:before="0" w:after="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widowControl w:val="false"/>
        <w:spacing w:lineRule="exact" w:line="520" w:before="0" w:after="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widowControl w:val="false"/>
        <w:spacing w:lineRule="exact" w:line="520" w:before="0" w:after="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widowControl w:val="false"/>
        <w:spacing w:lineRule="exact" w:line="520" w:before="0" w:after="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sectPr>
      <w:footerReference w:type="default" r:id="rId2"/>
      <w:type w:val="nextPage"/>
      <w:pgSz w:w="11906" w:h="16838"/>
      <w:pgMar w:left="1644" w:right="1106" w:gutter="0" w:header="0"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34:00Z</dcterms:created>
  <dc:creator>USER</dc:creator>
  <dc:description/>
  <cp:keywords/>
  <dc:language>en-US</dc:language>
  <cp:lastModifiedBy>sn</cp:lastModifiedBy>
  <cp:lastPrinted>2017-06-22T11:04:00Z</cp:lastPrinted>
  <dcterms:modified xsi:type="dcterms:W3CDTF">2017-06-22T03:05:00Z</dcterms:modified>
  <cp:revision>5</cp:revision>
  <dc:subject/>
  <dc:title>积聚正能量，谋求新发展</dc:title>
</cp:coreProperties>
</file>