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夯实基础  狠抓重点  争创特色</w:t>
      </w:r>
    </w:p>
    <w:p>
      <w:pPr>
        <w:pStyle w:val="Normal"/>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上南中学党总支关于《意见》贯彻落实情况自查报告</w:t>
      </w:r>
    </w:p>
    <w:p>
      <w:pPr>
        <w:pStyle w:val="Normal"/>
        <w:widowControl w:val="false"/>
        <w:spacing w:before="0" w:after="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val="false"/>
        <w:spacing w:lineRule="exact" w:line="520" w:before="0" w:after="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近几年来学校党总支在教育党工委、四署党委和社区党委的坚强领导下，深入学习贯彻党的十八大和十八届五中、六中全会精神，全面推进依法治国，牢固树立“创新、协调、绿色、开放、共享”的发展理念，深化开展“三严三实”专题教育成果，深化开展“两学一做”学习教育工作，为浦东从教育大区走向教育强区多作贡献。充分发挥党组织的领导核心、政治核心和战斗堡垒作用，全面加强党的思想建设、组织建设、作风建设、反腐倡廉建设、制度建设，不断增强党组织的凝聚力、战斗力和号召力。以党中央要求的“党要管党、从严治党”为主线，围绕中心，夯实基础，狠抓重点，争创特色，不断提升党建工作科学化水平。为广大学生提供优质教育公共服务，努力办好人民满意的教育，促进学校健康稳定和谐发展，以实际行动迎接党的十九大胜利召开。现将近几年上南中学党总支关于《意见》贯彻落实情况自查报告如下：</w:t>
      </w:r>
    </w:p>
    <w:p>
      <w:pPr>
        <w:pStyle w:val="Normal"/>
        <w:widowControl w:val="false"/>
        <w:spacing w:lineRule="exact" w:line="520" w:before="0" w:after="0"/>
        <w:ind w:firstLine="562"/>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一、夯实基础，形成党建工作长效机制。</w:t>
      </w:r>
    </w:p>
    <w:p>
      <w:pPr>
        <w:pStyle w:val="Normal"/>
        <w:widowControl w:val="false"/>
        <w:spacing w:lineRule="exact" w:line="520" w:before="0" w:after="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优化党建工作责任制。坚持“围绕中心抓党建、抓好党建促发展”的原则，切实履行基层党建工作第一责任人责任，及时制定学校党建工作三年规划，每年年初不断完善党建责任十项制度，努力丰富区党建工作示范点相关内涵。夯实党建基础、抓住工作重点、展示特色亮点，认真落实党建目标责任制，严格接受上级党组织对党建工作规范化、党员教育管理、党建信息化等方面的督导考核，及时抓好党支部分类定级、晋位升级工作。每年组织一次全校党员参加的市内学习考察活动。每年年底做好党建工作责任制落实情况总结与测评工作。</w:t>
      </w:r>
    </w:p>
    <w:p>
      <w:pPr>
        <w:pStyle w:val="Normal"/>
        <w:widowControl w:val="false"/>
        <w:spacing w:lineRule="exact" w:line="520" w:before="0" w:after="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规范党员教育工作。学校党总支严格党内组织生活，落实“三会一课”制度，突出“一加三有四日”的组织生活要求，即：“规定动作加自选动作”、“有主题、有讨论、有共识”、“组织生活日、民主议事日、联系群众日、志愿服务日”。完善民主评议制度，健全党员汇报制度，落实手册填写工作，加强党内关怀机制，发挥党员主体作用，增强党员责任意识，强化党费收缴管理，做好党员信息维护等。每年“七</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一”前夕，有效开展党员民主评议及评先表彰活动，倡导全体党员立足岗位作贡献、做“四讲四有”合格党员。今年积极参加四署党委开展的“党员形象大讨论”、“党建热点辨析”、党员格言征集、参与志愿服务、党员风采展示、“形象党员”评选等系列微活动。每年学校总支委员和班子成员带头上党课，把群众的需求当作党员干部的追求，多办实事，多做好事。</w:t>
      </w:r>
    </w:p>
    <w:p>
      <w:pPr>
        <w:pStyle w:val="Normal"/>
        <w:widowControl w:val="false"/>
        <w:spacing w:lineRule="exact" w:line="520" w:before="0" w:after="0"/>
        <w:ind w:firstLine="560"/>
        <w:rPr/>
      </w:pP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深化党内民主建设。坚持以法治校、以德立校，将党务公开与校务公开相结合，丰富公开内容，规范公开程序，推动民主管理；切实保障党员的“知情权、参与权、选择权和监督权”，不断增强基层党组织的公信力；定期倾听校内各民主党派和群众代表的意见与建议，为提升质量凝聚合力多作贡献。</w:t>
      </w:r>
    </w:p>
    <w:p>
      <w:pPr>
        <w:pStyle w:val="Normal"/>
        <w:widowControl w:val="false"/>
        <w:spacing w:lineRule="exact" w:line="520" w:before="0" w:after="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严格党员发展工作。坚持标准，注重质量。按照“注重培养、优化结构、严格程序、发挥作用”的要求，认真落实入党积极分子培训与入党对象考察制度，严格把握在教师群体中发展新党员既要有坚定的政治信念和高尚的道德素养，又要有过硬的专业技能和突出的工作实绩，还要有公众的认可度和在集体中发挥的作用等。严格把好入口关，坚持成熟一个发展一个，近几年每</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年发展一名新党员。</w:t>
      </w:r>
    </w:p>
    <w:p>
      <w:pPr>
        <w:pStyle w:val="Normal"/>
        <w:widowControl w:val="false"/>
        <w:spacing w:lineRule="exact" w:line="520" w:before="0" w:after="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增强干部队伍建设。以提高素质、增强能力、改进作风为重点，做到常规工作制度化，重点工作系列化，特色工作品牌化。一是抓好学校党政领导班子建设，每年定期召开干部研讨会，提升综合素质能力，切实改进工作作风；每月安排一名校务委员利用教职工大会作专题宣讲；着重加强中心组学习，每年组织每位中层及以上干部作主题交流。落实“三重一大”民主决策制度，提高班子集体的协同力和执行力。去年新出台了《上南中学管理手册》，逐步构建现代学校管理制度。二是抓好全校党员队伍建设。着重提升每位党员的政治意识、大局意识、核心意识、看齐意识及专业水平和实践能力。党组织工作年度有计划、有总结，“三会一课”制定规范、台帐齐全，信息系统维护及时，数据准确；党总支定期召开专题组织生活会和专题民主生活会，每年“七</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一”前夕开展评先活动。三是抓好后备干部队伍建设。加强培养管理的计划性和针对性，强化实践锻炼、综合素养、求实进取。努力倡导做“三严三实”的好干部，做“四讲四有”的好党员，立足岗位多作贡献。</w:t>
      </w:r>
    </w:p>
    <w:p>
      <w:pPr>
        <w:pStyle w:val="Normal"/>
        <w:widowControl w:val="false"/>
        <w:spacing w:lineRule="exact" w:line="520" w:before="0" w:after="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有效开展工青妇工作。逐步形成“党群共建、创先争优、整体推进”的局面，创造性地做好群众工作。领导工会开好教代会，为学校改革发展建言献策，努力改善职工之家和完善教工社团活动，及时落实教工无偿献血和署期疗休养等工作。指导团委加强青年团员的理想信念教育，定期举办青年党校与学生明星社团活动，指导学生开展“道德讲堂”活动，每年开好“双代会”，及时答复学生“双代会”提出的提案，确保浦东新区红旗团委称号。继续打造爱国、科学、人文的特色校园文化，使学校成为广大师生体验成功的精神家园。积极参加关工委举办的“阳光校园，我们是好朋友”等主题教育活动。另外，学校党组织认真落实“双结对”、“双报到”和“三服务”制度，积极开展军民共建、社区共建和师生共建活动，热心服务中心工作、服务党员队伍、服务职工群众，做到：有病必访、有难必帮。同时党员同志都能为学校集体发展勇挑重担，分忧解难及献计献策。</w:t>
      </w:r>
    </w:p>
    <w:p>
      <w:pPr>
        <w:pStyle w:val="Normal"/>
        <w:spacing w:lineRule="exact" w:line="520" w:before="0" w:after="0"/>
        <w:ind w:firstLine="562"/>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二、狠抓重点，提升党建工作实质内涵。</w:t>
      </w:r>
    </w:p>
    <w:p>
      <w:pPr>
        <w:pStyle w:val="Normal"/>
        <w:spacing w:lineRule="exact" w:line="520" w:before="0" w:after="0"/>
        <w:ind w:firstLine="560"/>
        <w:rPr/>
      </w:pPr>
      <w:r>
        <w:rPr>
          <w:rFonts w:eastAsia="仿宋" w:cs="仿宋" w:ascii="仿宋" w:hAnsi="仿宋"/>
          <w:sz w:val="28"/>
          <w:szCs w:val="28"/>
        </w:rPr>
        <w:t>1</w:t>
      </w:r>
      <w:r>
        <w:rPr>
          <w:rFonts w:ascii="仿宋" w:hAnsi="仿宋" w:cs="仿宋" w:eastAsia="仿宋"/>
          <w:sz w:val="28"/>
          <w:szCs w:val="28"/>
        </w:rPr>
        <w:t>、深入贯彻十八届五中、六中全会精神，深化开展“两学一做”学习教育。</w:t>
      </w:r>
    </w:p>
    <w:p>
      <w:pPr>
        <w:pStyle w:val="Normal"/>
        <w:spacing w:lineRule="exact" w:line="520" w:before="0" w:after="0"/>
        <w:ind w:firstLine="560"/>
        <w:rPr/>
      </w:pPr>
      <w:r>
        <w:rPr>
          <w:rFonts w:ascii="仿宋" w:hAnsi="仿宋" w:cs="仿宋" w:eastAsia="仿宋"/>
          <w:sz w:val="28"/>
          <w:szCs w:val="28"/>
        </w:rPr>
        <w:t>创新、协调、绿色、开放、共享的发展理念集中体现了“十三五”乃至更长时期我国的发展思路、发展方向、发展着力点，是管全局、管根本、管长远的导向。去年四月，在全体党员中开展“学党章党规、学系列讲话、做合格党员”学习教育，基础在学，关键在做。学校党总支及时制订“两学一做”学习教育计划及安排表，有效开展了“五个一”系列活动：举办一次“重温入党誓言”承诺仪式、组织一场专家辅导报告、参观一个党性教育基地、组织一次开展“两学一做”学习教育知识竞赛、举行一场“立足岗位贡献，做合格共产党员”演讲比赛等。作为基层党组织和党员干部，必须坚定理想信念，增强看齐意识，全方位与党中央保持高度一致；必须严守党的政治纪律和政治规矩，把“三严三实”要求体现到修身律己、干事创业各个方面。</w:t>
      </w:r>
    </w:p>
    <w:p>
      <w:pPr>
        <w:pStyle w:val="Normal"/>
        <w:widowControl w:val="false"/>
        <w:spacing w:lineRule="exact" w:line="520" w:before="0" w:after="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十八届六中全会是在全面建成小康社会决胜阶段召开的一次十分重要的会议。这次全会正式提出“以习近平同志为核心的党中央”，反映了全党全军全国各族人民的共同心愿，是党和国家根本利益所在，是坚持和加强党的领导的根本保证。全面从严治党，是这次全会的鲜明主题。全会专题研究全面从严治党重大问题并进一步完善党内法规制度，充分体现了党中央全面从严治党的坚强决心和历史担当。作为新区教育系统基层党组织，认真学习、深入贯彻十八届六中全会精神应当做到身体力行、责无旁贷、联系实际、注重实效。按照习总书记对干部提出的“忠诚、干净、担当”要求，积极投入浦东新区区委开展的“三好两满意”争创活动，即：争创“好班子、好班长、好干部”，实现“群众满意、社会满意”；认真参加四署党委举办的“做合格党员、塑党员形象”深化“两学一做”主题教育系列活动；同时学校党总支研究决定：从严治党、从我做起，为进一步增强党员干部的政治意识、大局意识、核心意识、看齐意识，今年内在全校党员中开展以立足岗位作贡献、做“四讲四有”合格党员为主题的“我为学校发展和师生服务办实事、做好事”系列活动。每年党总支书记带头结合学习感悟书写多篇党课、教工大会宣讲、中心组主题发言等体会文章。（详见附件一、附件二）</w:t>
      </w:r>
    </w:p>
    <w:p>
      <w:pPr>
        <w:pStyle w:val="Normal"/>
        <w:spacing w:lineRule="exact" w:line="520" w:before="0" w:after="0"/>
        <w:ind w:firstLine="560"/>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努力续创上海市文明单位，全力构建安全稳定和谐校园。</w:t>
      </w:r>
    </w:p>
    <w:p>
      <w:pPr>
        <w:pStyle w:val="Normal"/>
        <w:widowControl w:val="false"/>
        <w:snapToGrid w:val="true"/>
        <w:spacing w:lineRule="exact" w:line="520" w:before="0" w:after="0"/>
        <w:ind w:firstLine="560"/>
        <w:jc w:val="both"/>
        <w:rPr>
          <w:rFonts w:ascii="仿宋_GB2312;仿宋" w:hAnsi="仿宋_GB2312;仿宋" w:eastAsia="仿宋_GB2312;仿宋" w:cs="新宋体"/>
          <w:kern w:val="2"/>
          <w:sz w:val="28"/>
          <w:szCs w:val="28"/>
        </w:rPr>
      </w:pPr>
      <w:r>
        <w:rPr>
          <w:rFonts w:ascii="仿宋_GB2312;仿宋" w:hAnsi="仿宋_GB2312;仿宋" w:cs="新宋体" w:eastAsia="仿宋_GB2312;仿宋"/>
          <w:kern w:val="2"/>
          <w:sz w:val="28"/>
          <w:szCs w:val="28"/>
        </w:rPr>
        <w:t>为促进学校全面、协调、可持续发展，在</w:t>
      </w:r>
      <w:r>
        <w:rPr>
          <w:rFonts w:eastAsia="仿宋_GB2312;仿宋" w:cs="新宋体" w:ascii="仿宋_GB2312;仿宋" w:hAnsi="仿宋_GB2312;仿宋"/>
          <w:kern w:val="2"/>
          <w:sz w:val="28"/>
          <w:szCs w:val="28"/>
        </w:rPr>
        <w:t>2011—2012</w:t>
      </w:r>
      <w:r>
        <w:rPr>
          <w:rFonts w:ascii="仿宋_GB2312;仿宋" w:hAnsi="仿宋_GB2312;仿宋" w:cs="新宋体" w:eastAsia="仿宋_GB2312;仿宋"/>
          <w:kern w:val="2"/>
          <w:sz w:val="28"/>
          <w:szCs w:val="28"/>
        </w:rPr>
        <w:t>年争创成功和</w:t>
      </w:r>
      <w:r>
        <w:rPr>
          <w:rFonts w:eastAsia="仿宋_GB2312;仿宋" w:cs="新宋体" w:ascii="仿宋_GB2312;仿宋" w:hAnsi="仿宋_GB2312;仿宋"/>
          <w:kern w:val="2"/>
          <w:sz w:val="28"/>
          <w:szCs w:val="28"/>
        </w:rPr>
        <w:t>2013—2016</w:t>
      </w:r>
      <w:r>
        <w:rPr>
          <w:rFonts w:ascii="仿宋_GB2312;仿宋" w:hAnsi="仿宋_GB2312;仿宋" w:cs="新宋体" w:eastAsia="仿宋_GB2312;仿宋"/>
          <w:kern w:val="2"/>
          <w:sz w:val="28"/>
          <w:szCs w:val="28"/>
        </w:rPr>
        <w:t>年连续两届续创成功的基础上，继续以实际行动申报</w:t>
      </w:r>
      <w:r>
        <w:rPr>
          <w:rFonts w:eastAsia="仿宋_GB2312;仿宋" w:cs="新宋体" w:ascii="仿宋_GB2312;仿宋" w:hAnsi="仿宋_GB2312;仿宋"/>
          <w:kern w:val="2"/>
          <w:sz w:val="28"/>
          <w:szCs w:val="28"/>
        </w:rPr>
        <w:t>2017-2018</w:t>
      </w:r>
      <w:r>
        <w:rPr>
          <w:rFonts w:ascii="仿宋_GB2312;仿宋" w:hAnsi="仿宋_GB2312;仿宋" w:cs="新宋体" w:eastAsia="仿宋_GB2312;仿宋"/>
          <w:kern w:val="2"/>
          <w:sz w:val="28"/>
          <w:szCs w:val="28"/>
        </w:rPr>
        <w:t>年度上海市文明单位，努力做到：严格遵守准入条件，自觉实施文明创建；坚决落实依法办学，全面提升办学质量；以开放的心态办教育，为社区文明创建做贡献；全面覆盖无盲点，基础工作重落实。真正体现：基础工作不留空白，特色亮点充分显现。重点抓住队伍建设责任、教工教育、权益保护、安全保护、教育教学、思想道德、文化品牌、文化载体，守法执法、社会形象、社会贡献、志愿服务、低碳节能等工作加以深化。每年三月结合学雷锋和植树节，学校党总支组织全体党员参加“志愿服务，从我做起”义务植树活动。年内党总支组织党员参加电影观摩和学习参观等活动。去年</w:t>
      </w:r>
      <w:r>
        <w:rPr>
          <w:rFonts w:eastAsia="仿宋_GB2312;仿宋" w:cs="新宋体" w:ascii="仿宋_GB2312;仿宋" w:hAnsi="仿宋_GB2312;仿宋"/>
          <w:kern w:val="2"/>
          <w:sz w:val="28"/>
          <w:szCs w:val="28"/>
        </w:rPr>
        <w:t>5</w:t>
      </w:r>
      <w:r>
        <w:rPr>
          <w:rFonts w:ascii="仿宋_GB2312;仿宋" w:hAnsi="仿宋_GB2312;仿宋" w:cs="新宋体" w:eastAsia="仿宋_GB2312;仿宋"/>
          <w:kern w:val="2"/>
          <w:sz w:val="28"/>
          <w:szCs w:val="28"/>
        </w:rPr>
        <w:t>月，学校党政工协助承办“上南杯”第四教育署教工春季运动会，今年</w:t>
      </w:r>
      <w:r>
        <w:rPr>
          <w:rFonts w:eastAsia="仿宋_GB2312;仿宋" w:cs="新宋体" w:ascii="仿宋_GB2312;仿宋" w:hAnsi="仿宋_GB2312;仿宋"/>
          <w:kern w:val="2"/>
          <w:sz w:val="28"/>
          <w:szCs w:val="28"/>
        </w:rPr>
        <w:t>6</w:t>
      </w:r>
      <w:r>
        <w:rPr>
          <w:rFonts w:ascii="仿宋_GB2312;仿宋" w:hAnsi="仿宋_GB2312;仿宋" w:cs="新宋体" w:eastAsia="仿宋_GB2312;仿宋"/>
          <w:kern w:val="2"/>
          <w:sz w:val="28"/>
          <w:szCs w:val="28"/>
        </w:rPr>
        <w:t>月又协办了第四教育署教工小合唱初赛。</w:t>
      </w:r>
    </w:p>
    <w:p>
      <w:pPr>
        <w:pStyle w:val="Normal"/>
        <w:widowControl w:val="false"/>
        <w:spacing w:lineRule="exact" w:line="520" w:before="0" w:after="0"/>
        <w:ind w:firstLine="562"/>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三、争创特色，展现共产党员崇高形象。</w:t>
      </w:r>
    </w:p>
    <w:p>
      <w:pPr>
        <w:pStyle w:val="Normal"/>
        <w:widowControl w:val="false"/>
        <w:spacing w:lineRule="exact" w:line="520" w:before="0" w:after="0"/>
        <w:ind w:firstLine="560"/>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深入推进廉洁文化建设，营造全校师生体验成功的校园。</w:t>
      </w:r>
    </w:p>
    <w:p>
      <w:pPr>
        <w:pStyle w:val="Normal"/>
        <w:widowControl w:val="false"/>
        <w:snapToGrid w:val="true"/>
        <w:spacing w:lineRule="exact" w:line="520" w:before="0" w:after="0"/>
        <w:ind w:firstLine="560"/>
        <w:jc w:val="both"/>
        <w:rPr>
          <w:rFonts w:ascii="仿宋_GB2312;仿宋" w:hAnsi="仿宋_GB2312;仿宋" w:eastAsia="仿宋_GB2312;仿宋" w:cs="新宋体"/>
          <w:kern w:val="2"/>
          <w:sz w:val="28"/>
          <w:szCs w:val="28"/>
        </w:rPr>
      </w:pPr>
      <w:r>
        <w:rPr>
          <w:rFonts w:ascii="仿宋_GB2312;仿宋" w:hAnsi="仿宋_GB2312;仿宋" w:cs="新宋体" w:eastAsia="仿宋_GB2312;仿宋"/>
          <w:kern w:val="2"/>
          <w:sz w:val="28"/>
          <w:szCs w:val="28"/>
        </w:rPr>
        <w:t>每年初及时制订基层党组织领导班子及其成员党风廉政建设责任分解和任务分工计划书（责任清单）；适时举办“党员岗位承诺书”签约仪式；不断巩固由新区组织部命名的基层党建工作示范点建设；继续深化“四横四纵”工作模式。大力弘扬核心价值观，不断充实校园文化内涵，既使领导干部、教师、职工、学生对象全覆盖，又使物质文化、行为文化、制度文化、精神文化推进有实效，注重落实，强调内化，使诚实守信、遵纪守法、勤俭节约、艰苦奋斗、宽容慎独、正直公正为重点的内容体系深入人心，成为上南校园文化的重要组成部分。去年</w:t>
      </w:r>
      <w:r>
        <w:rPr>
          <w:rFonts w:eastAsia="仿宋_GB2312;仿宋" w:cs="新宋体" w:ascii="仿宋_GB2312;仿宋" w:hAnsi="仿宋_GB2312;仿宋"/>
          <w:kern w:val="2"/>
          <w:sz w:val="28"/>
          <w:szCs w:val="28"/>
        </w:rPr>
        <w:t>2</w:t>
      </w:r>
      <w:r>
        <w:rPr>
          <w:rFonts w:ascii="仿宋_GB2312;仿宋" w:hAnsi="仿宋_GB2312;仿宋" w:cs="新宋体" w:eastAsia="仿宋_GB2312;仿宋"/>
          <w:kern w:val="2"/>
          <w:sz w:val="28"/>
          <w:szCs w:val="28"/>
        </w:rPr>
        <w:t>月，学校党总支倡议在全校范围内开展“我能为高三做什么”专题活动；今年内在全校党员中开展“我为学校发展和师生服务办实事、做好事”主题系列活动；积极参加市教委组织的党建研究会活动，结合创新实践完成了上南中学党总支“廉洁文化进校园”示范校试点工作案例。目前，廉洁文化建设已成为我校党建工作的特色与亮点。（详见附件三）</w:t>
      </w:r>
    </w:p>
    <w:p>
      <w:pPr>
        <w:pStyle w:val="Normal"/>
        <w:widowControl w:val="false"/>
        <w:spacing w:lineRule="exact" w:line="520" w:before="0" w:after="0"/>
        <w:ind w:firstLine="560"/>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有效推进党员干部与部分学生结对互助机制，激励学生健康成长。</w:t>
      </w:r>
    </w:p>
    <w:p>
      <w:pPr>
        <w:pStyle w:val="Style17"/>
        <w:spacing w:lineRule="exact" w:line="520"/>
        <w:ind w:left="-112" w:right="-112"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针对高三部分学生品学存在相对困难、发展可塑性较强的特点，逐步完善党员干部与部分高三学生结对帮助机制。每年三至六月将安排每位党政干部引领帮助一至两位有发展空间的高三学生，关心相关学生的身心健康，使其充满信心；关心相关学生的学习状态，使其提高成绩；关心相关学生的家庭生活，使其自强和谐。每年三月，由党总支和教务处联手举办“结对推进”仪式；去年</w:t>
      </w: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月党工团与上南心理辅导中心联合举办了爱心义卖活动；今年四月党总支参与学校和华师大心理学院联合举办“高考伴你行”大型公益咨询活动，均取得了可喜的成效。</w:t>
      </w:r>
    </w:p>
    <w:p>
      <w:pPr>
        <w:pStyle w:val="Style17"/>
        <w:spacing w:lineRule="exact" w:line="520"/>
        <w:ind w:left="-112" w:right="-112" w:firstLine="560"/>
        <w:rPr/>
      </w:pPr>
      <w:r>
        <w:rPr>
          <w:rFonts w:ascii="仿宋_GB2312;仿宋" w:hAnsi="仿宋_GB2312;仿宋" w:cs="新宋体" w:eastAsia="仿宋_GB2312;仿宋"/>
          <w:sz w:val="28"/>
          <w:szCs w:val="28"/>
        </w:rPr>
        <w:t>上南中学党总支坚持围绕中心服务大局，充分发挥政治核心作用，全面加强党的“五大建设”，不断增强党组织的凝聚力、战斗力和号召力，充分展现“围绕中心、提升质量、凝聚人心、和谐发展”的工作思路。同时，弘扬高尚师德，维护职业形象，在实际工作中真正做到善待干部、善待教师、善待学生；培育践行社会主义核心价值观，努力续创市文明单位，组织学生开展“道德讲堂”活动，不断建设健康和谐校园；狠抓队伍建设，推进专业发展，培育优质资源，提升教育品质。在全校党员干部的发奋努力和全体师生的支持配合下，</w:t>
      </w:r>
      <w:r>
        <w:rPr>
          <w:rFonts w:eastAsia="仿宋_GB2312;仿宋" w:cs="新宋体" w:ascii="仿宋_GB2312;仿宋" w:hAnsi="仿宋_GB2312;仿宋"/>
          <w:sz w:val="28"/>
          <w:szCs w:val="28"/>
        </w:rPr>
        <w:t>2015</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月，上南中学党总支被浦东新区组织部命名为“浦东新区基层党建示范点”；</w:t>
      </w:r>
      <w:r>
        <w:rPr>
          <w:rFonts w:eastAsia="仿宋_GB2312;仿宋" w:cs="新宋体" w:ascii="仿宋_GB2312;仿宋" w:hAnsi="仿宋_GB2312;仿宋"/>
          <w:sz w:val="28"/>
          <w:szCs w:val="28"/>
        </w:rPr>
        <w:t>2016</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月，上南中学党总支被浦东新区教育党工委评为“</w:t>
      </w:r>
      <w:r>
        <w:rPr>
          <w:rFonts w:eastAsia="仿宋_GB2312;仿宋" w:cs="新宋体" w:ascii="仿宋_GB2312;仿宋" w:hAnsi="仿宋_GB2312;仿宋"/>
          <w:sz w:val="28"/>
          <w:szCs w:val="28"/>
        </w:rPr>
        <w:t>2016</w:t>
      </w:r>
      <w:r>
        <w:rPr>
          <w:rFonts w:ascii="仿宋_GB2312;仿宋" w:hAnsi="仿宋_GB2312;仿宋" w:cs="新宋体" w:eastAsia="仿宋_GB2312;仿宋"/>
          <w:sz w:val="28"/>
          <w:szCs w:val="28"/>
        </w:rPr>
        <w:t>年度浦东新区教育（体育）系统先进基层党组织”；</w:t>
      </w:r>
      <w:r>
        <w:rPr>
          <w:rFonts w:eastAsia="仿宋_GB2312;仿宋" w:cs="新宋体" w:ascii="仿宋_GB2312;仿宋" w:hAnsi="仿宋_GB2312;仿宋"/>
          <w:sz w:val="28"/>
          <w:szCs w:val="28"/>
        </w:rPr>
        <w:t>2011—2016</w:t>
      </w:r>
      <w:r>
        <w:rPr>
          <w:rFonts w:ascii="仿宋_GB2312;仿宋" w:hAnsi="仿宋_GB2312;仿宋" w:cs="新宋体" w:eastAsia="仿宋_GB2312;仿宋"/>
          <w:sz w:val="28"/>
          <w:szCs w:val="28"/>
        </w:rPr>
        <w:t>年上南中学荣获市文明单位称号，也为学校的可持续发展奠定了坚实的基础。</w:t>
      </w:r>
    </w:p>
    <w:p>
      <w:pPr>
        <w:pStyle w:val="Style17"/>
        <w:spacing w:lineRule="exact" w:line="520"/>
        <w:ind w:right="-112"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widowControl w:val="false"/>
        <w:spacing w:lineRule="exact" w:line="520" w:before="0" w:after="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p>
    <w:p>
      <w:pPr>
        <w:pStyle w:val="Normal"/>
        <w:widowControl w:val="false"/>
        <w:spacing w:lineRule="exact" w:line="520" w:before="0" w:after="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widowControl w:val="false"/>
        <w:spacing w:lineRule="exact" w:line="520" w:before="0" w:after="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widowControl w:val="false"/>
        <w:spacing w:lineRule="exact" w:line="520" w:before="0" w:after="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widowControl w:val="false"/>
        <w:spacing w:lineRule="exact" w:line="520" w:before="0" w:after="0"/>
        <w:jc w:val="righ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中共上海市上南中学总支委员会</w:t>
      </w:r>
    </w:p>
    <w:p>
      <w:pPr>
        <w:pStyle w:val="Normal"/>
        <w:widowControl w:val="false"/>
        <w:spacing w:lineRule="exact" w:line="520" w:before="0" w:after="0"/>
        <w:ind w:firstLine="6440"/>
        <w:rPr/>
      </w:pPr>
      <w:r>
        <w:rPr>
          <w:rFonts w:eastAsia="仿宋_GB2312;仿宋" w:cs="仿宋_GB2312;仿宋" w:ascii="仿宋_GB2312;仿宋" w:hAnsi="仿宋_GB2312;仿宋"/>
          <w:sz w:val="28"/>
          <w:szCs w:val="28"/>
        </w:rPr>
        <w:t xml:space="preserve"> </w:t>
      </w:r>
      <w:r>
        <w:rPr>
          <w:rFonts w:eastAsia="仿宋_GB2312;仿宋" w:cs="新宋体" w:ascii="仿宋_GB2312;仿宋" w:hAnsi="仿宋_GB2312;仿宋"/>
          <w:sz w:val="28"/>
          <w:szCs w:val="28"/>
        </w:rPr>
        <w:t>2017</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6</w:t>
      </w:r>
      <w:r>
        <w:rPr>
          <w:rFonts w:ascii="仿宋_GB2312;仿宋" w:hAnsi="仿宋_GB2312;仿宋" w:cs="新宋体" w:eastAsia="仿宋_GB2312;仿宋"/>
          <w:sz w:val="28"/>
          <w:szCs w:val="28"/>
        </w:rPr>
        <w:t>日</w:t>
      </w:r>
    </w:p>
    <w:sectPr>
      <w:footerReference w:type="default" r:id="rId2"/>
      <w:type w:val="nextPage"/>
      <w:pgSz w:w="11906" w:h="16838"/>
      <w:pgMar w:left="1644" w:right="1106" w:gutter="0" w:header="0"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43:00Z</dcterms:created>
  <dc:creator>USER</dc:creator>
  <dc:description/>
  <cp:keywords/>
  <dc:language>en-US</dc:language>
  <cp:lastModifiedBy>sn</cp:lastModifiedBy>
  <cp:lastPrinted>2015-03-05T14:02:00Z</cp:lastPrinted>
  <dcterms:modified xsi:type="dcterms:W3CDTF">2017-06-16T05:31:00Z</dcterms:modified>
  <cp:revision>7</cp:revision>
  <dc:subject/>
  <dc:title>积聚正能量，谋求新发展</dc:title>
</cp:coreProperties>
</file>