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度上南中学党总支第一、二党支部组织生活安排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“</w:t>
      </w:r>
      <w:r>
        <w:rPr>
          <w:rFonts w:ascii="黑体;SimHei" w:hAnsi="黑体;SimHei" w:eastAsia="黑体;SimHei"/>
          <w:b/>
          <w:sz w:val="28"/>
          <w:szCs w:val="28"/>
        </w:rPr>
        <w:t>立足岗位作贡献、做四讲四有合格党员”主题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8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强政治意识，提高党性觉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义务植树、党员干部与部分学生结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强大局意识，提升办学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专题组织生活会、参与大型心理咨询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强核心意识，坚定理想信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参观学习和市内考察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强看齐意识，乐于岗位奉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内民主评议、开展评先评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报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“双报到”要求落实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社区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政治、有信念，做对党忠诚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“四讲四有”知识竞赛和讨论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规矩、有纪律，做诚信自律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征文与演讲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>
          <w:trHeight w:val="1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道德、有品行，做品德高尚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党内民主生活会、评选党内“十佳好事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奉献、有作为，做最有价值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形象格言交流、办实事做好事总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易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宏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上南中学党总支及两个内设党支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1:00Z</dcterms:created>
  <dc:creator>USER</dc:creator>
  <dc:description/>
  <cp:keywords/>
  <dc:language>en-US</dc:language>
  <cp:lastModifiedBy>USER</cp:lastModifiedBy>
  <cp:lastPrinted>2017-04-17T10:23:00Z</cp:lastPrinted>
  <dcterms:modified xsi:type="dcterms:W3CDTF">2017-04-17T02:23:00Z</dcterms:modified>
  <cp:revision>4</cp:revision>
  <dc:subject/>
  <dc:title>2017年度上南中学党总支第一、二党支部组织生活安排表</dc:title>
</cp:coreProperties>
</file>