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南中学党总支及两个内设党支部</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集中开展专题组织生活小结</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及时制定方案。学校党总支及两个内设党支部接到上级党委工作提示后，及时召开总支会和支委会，明确工作要求、联系本校实际、制定落实方案；支委会根据上级党委要求，在广泛听取党员意见建议的基础上，不断明确指导思想、具体内容、具体要求，为开展专题组织生活作好充分的思想准备。</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二、有效组织活动。我校两个内设党支部定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0—4</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分，利用两个大会议室召开专题组织生活会，本次组织生活以党支部为基本单位，以全体党员为主体，由党支部书记主持，先由党员领导干部带头发言，然后由支部党员围绕主题，逐一发言、深入讨论，最后由党支部书记作总结。我校开展此次组织生活，始终围绕“两学一做”学习教育常态化制度化要求，结合学习贯彻“两会”精神特别是习近平总书记参加上海代表团审议时的重要讲话精神，以立足岗位作贡献、做“四讲四有”合格党员为主题，倡导全体党员干部为学校发展和师生服务多办实事多做好事。同时，每位党员还签订了</w:t>
      </w:r>
      <w:r>
        <w:rPr>
          <w:rFonts w:eastAsia="仿宋_GB2312" w:ascii="仿宋_GB2312" w:hAnsi="仿宋_GB2312"/>
          <w:sz w:val="28"/>
          <w:szCs w:val="28"/>
        </w:rPr>
        <w:t>2017</w:t>
      </w:r>
      <w:r>
        <w:rPr>
          <w:rFonts w:ascii="仿宋_GB2312" w:hAnsi="仿宋_GB2312" w:eastAsia="仿宋_GB2312"/>
          <w:sz w:val="28"/>
          <w:szCs w:val="28"/>
        </w:rPr>
        <w:t>年度党员岗位承诺书、书写了体现党员形象的格言警句。</w:t>
      </w:r>
    </w:p>
    <w:p>
      <w:pPr>
        <w:pStyle w:val="Normal"/>
        <w:spacing w:lineRule="exact" w:line="500"/>
        <w:ind w:firstLine="555"/>
        <w:rPr/>
      </w:pPr>
      <w:r>
        <w:rPr>
          <w:rFonts w:ascii="仿宋_GB2312" w:hAnsi="仿宋_GB2312" w:eastAsia="仿宋_GB2312"/>
          <w:sz w:val="28"/>
          <w:szCs w:val="28"/>
        </w:rPr>
        <w:t>三、落实认真补课。召开专题组织生活会要求全校</w:t>
      </w:r>
      <w:r>
        <w:rPr>
          <w:rFonts w:eastAsia="仿宋_GB2312" w:ascii="仿宋_GB2312" w:hAnsi="仿宋_GB2312"/>
          <w:sz w:val="28"/>
          <w:szCs w:val="28"/>
        </w:rPr>
        <w:t>51</w:t>
      </w:r>
      <w:r>
        <w:rPr>
          <w:rFonts w:ascii="仿宋_GB2312" w:hAnsi="仿宋_GB2312" w:eastAsia="仿宋_GB2312"/>
          <w:sz w:val="28"/>
          <w:szCs w:val="28"/>
        </w:rPr>
        <w:t>名党员全员参与，因公外出阅卷请假得到批准的同志必须在一周内进行“补课”，以实际行动达成了会前作好充分的思想准备，会上积极发言、主动交流，会后落实具体行动、立足岗位作贡献，并将相关内容记录于《基层党支部活动记录本》。</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四、完成小结报告。学校党总支及两个内设支部的支委会对组织生活开展情况进行小结分析，清醒认识到绝大部分党员同志都有较强的政治意识、大局意识、核心意识、看齐意识，关键时刻站得住、挺得出，为学校提升质量和稳定发展勇挑重担、分忧解难；个别党员同志存在职业倦怠现象，需要不断加强学习与修炼。并及时做好相关材料的上报工作。</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五、建立长效机制。此次组织生活会重在落实领导干部双重组织生活制度，党员领导干部都以普通党员身份至少每月参加一次所在党支部的组织生活，真正推动“两学一做”学习教育常态化制度化，真正把全面从严治党、从严党内政治生活的要求落实在基本组织、基本队伍、基本制度之中，时刻经受组织和群众的考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b/>
          <w:b/>
          <w:sz w:val="28"/>
          <w:szCs w:val="28"/>
        </w:rPr>
      </w:pPr>
      <w:r>
        <w:rPr>
          <w:rFonts w:ascii="仿宋_GB2312" w:hAnsi="仿宋_GB2312" w:eastAsia="仿宋_GB2312"/>
          <w:b/>
          <w:sz w:val="28"/>
          <w:szCs w:val="28"/>
        </w:rPr>
        <w:t>上南中学党总支和两个内设支部</w:t>
      </w:r>
    </w:p>
    <w:p>
      <w:pPr>
        <w:pStyle w:val="Normal"/>
        <w:spacing w:lineRule="exact" w:line="500"/>
        <w:jc w:val="right"/>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54:00Z</dcterms:created>
  <dc:creator>USER</dc:creator>
  <dc:description/>
  <cp:keywords/>
  <dc:language>en-US</dc:language>
  <cp:lastModifiedBy>USER</cp:lastModifiedBy>
  <cp:lastPrinted>2017-04-14T09:11:00Z</cp:lastPrinted>
  <dcterms:modified xsi:type="dcterms:W3CDTF">2017-04-14T03:04:00Z</dcterms:modified>
  <cp:revision>3</cp:revision>
  <dc:subject/>
  <dc:title>上南中学党总支及两个内设党支部</dc:title>
</cp:coreProperties>
</file>