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ascii="宋体;SimSun" w:hAnsi="宋体;SimSun" w:cs="宋体;SimSun"/>
          <w:b/>
          <w:sz w:val="36"/>
          <w:szCs w:val="36"/>
        </w:rPr>
        <w:t>上海市上南中学党政领导班子及其相关成员</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党风廉政建设责任清单</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据《关于印发〈中共上海市浦东新区教育工作委炅会、上海市浦东新区教育局关于党风廉政建设责任制的实施意见〉的通知》</w:t>
      </w:r>
      <w:r>
        <w:rPr>
          <w:rFonts w:cs="宋体;SimSun" w:ascii="宋体;SimSun" w:hAnsi="宋体;SimSun"/>
          <w:sz w:val="28"/>
          <w:szCs w:val="28"/>
        </w:rPr>
        <w:t xml:space="preserve">( </w:t>
      </w:r>
      <w:r>
        <w:rPr>
          <w:rFonts w:ascii="宋体;SimSun" w:hAnsi="宋体;SimSun" w:cs="宋体;SimSun"/>
          <w:sz w:val="28"/>
          <w:szCs w:val="28"/>
        </w:rPr>
        <w:t>浦教党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和 《关于印发</w:t>
      </w:r>
      <w:r>
        <w:rPr>
          <w:rFonts w:cs="宋体;SimSun" w:ascii="宋体;SimSun" w:hAnsi="宋体;SimSun"/>
          <w:sz w:val="28"/>
          <w:szCs w:val="28"/>
        </w:rPr>
        <w:t>&lt;</w:t>
      </w:r>
      <w:r>
        <w:rPr>
          <w:rFonts w:ascii="宋体;SimSun" w:hAnsi="宋体;SimSun" w:cs="宋体;SimSun"/>
          <w:sz w:val="28"/>
          <w:szCs w:val="28"/>
        </w:rPr>
        <w:t>浦东新区学校党风廉政建设考核评价指标</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 xml:space="preserve">( </w:t>
      </w:r>
      <w:r>
        <w:rPr>
          <w:rFonts w:ascii="宋体;SimSun" w:hAnsi="宋体;SimSun" w:cs="宋体;SimSun"/>
          <w:sz w:val="28"/>
          <w:szCs w:val="28"/>
        </w:rPr>
        <w:t>浦教党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47 </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等文件要求，结合我校实际，制定上海市上南中学党政领导班子及其相关成员党风廉政建设责任清单。</w:t>
      </w:r>
    </w:p>
    <w:p>
      <w:pPr>
        <w:pStyle w:val="Normal"/>
        <w:spacing w:lineRule="auto" w:line="360"/>
        <w:ind w:firstLine="560"/>
        <w:rPr/>
      </w:pPr>
      <w:r>
        <w:rPr>
          <w:rFonts w:ascii="宋体;SimSun" w:hAnsi="宋体;SimSun" w:cs="宋体;SimSun"/>
          <w:sz w:val="28"/>
          <w:szCs w:val="28"/>
        </w:rPr>
        <w:t>一、党政领导班子的主要责任</w:t>
      </w:r>
    </w:p>
    <w:p>
      <w:pPr>
        <w:pStyle w:val="Normal"/>
        <w:spacing w:lineRule="auto" w:line="360"/>
        <w:ind w:firstLine="562"/>
        <w:rPr/>
      </w:pPr>
      <w:r>
        <w:rPr>
          <w:rFonts w:ascii="宋体;SimSun" w:hAnsi="宋体;SimSun" w:cs="宋体;SimSun"/>
          <w:b/>
          <w:sz w:val="28"/>
          <w:szCs w:val="28"/>
        </w:rPr>
        <w:t>（一）注重领导部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组织领导。 建立由党总支牵头，党政共管，党攻领导班子成员、部门负责人、群众代表组成的学校党风廉政建设工作领导机构，定期分析研究本单位党风廉政工作现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明确职责要求。按照党政一把手为党风廉政建设第一责任人，领导班子成员对职责范围内的党风廉攻建设负直接领导责任的 “一岗双责”要求，制定党政领导班子及其相关成员党风廉政建设责任清单，层层签约，形成上下贯通、一级抓一级、层层抓落实的责任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工作部署。确定本单位党风廉政建设的工作要点，纳入到学校党攻工作年度计划。制定党风廉政工作责任制的具体实施办法，将党风廉政建设与业务工作做到同部署、同落实、同检查、同考核“四个同步”。</w:t>
      </w:r>
    </w:p>
    <w:p>
      <w:pPr>
        <w:pStyle w:val="Normal"/>
        <w:spacing w:lineRule="auto" w:line="360"/>
        <w:ind w:firstLine="562"/>
        <w:rPr/>
      </w:pPr>
      <w:r>
        <w:rPr>
          <w:rFonts w:ascii="宋体;SimSun" w:hAnsi="宋体;SimSun" w:cs="宋体;SimSun"/>
          <w:b/>
          <w:sz w:val="28"/>
          <w:szCs w:val="28"/>
        </w:rPr>
        <w:t>（二） 健全工作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工作制度。建立完善学校党政管理工作中各项相应的工作制度，健全学校党风廉政建设制度体系，强化各项制度落实到位，增强制度保障力度。</w:t>
      </w:r>
    </w:p>
    <w:p>
      <w:pPr>
        <w:pStyle w:val="Normal"/>
        <w:numPr>
          <w:ilvl w:val="0"/>
          <w:numId w:val="2"/>
        </w:numPr>
        <w:spacing w:lineRule="auto" w:line="360"/>
        <w:ind w:left="0" w:firstLine="560"/>
        <w:rPr/>
      </w:pPr>
      <w:r>
        <w:rPr>
          <w:rFonts w:ascii="宋体;SimSun" w:hAnsi="宋体;SimSun" w:cs="宋体;SimSun"/>
          <w:sz w:val="28"/>
          <w:szCs w:val="28"/>
        </w:rPr>
        <w:t>细化责任要点。贯彻落实上级党委和纪检监察部门关于党风廉政建设的部署要求，按照权责分明的原则，编制《职权目录明细表》，确保责任主体任务明确、履责有依、问责有据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开展宣传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班子学习。 将反腐倡廉理论和党风廉政建设的新部署、新要求纳入中心组理论学习内容，使党员干部筑牢思想防线，提高廉洁从政的意识和拒腐防变能力。</w:t>
      </w:r>
    </w:p>
    <w:p>
      <w:pPr>
        <w:pStyle w:val="Normal"/>
        <w:numPr>
          <w:ilvl w:val="0"/>
          <w:numId w:val="1"/>
        </w:numPr>
        <w:spacing w:lineRule="auto" w:line="360"/>
        <w:ind w:left="0" w:firstLine="560"/>
        <w:rPr>
          <w:rFonts w:ascii="宋体;SimSun" w:hAnsi="宋体;SimSun" w:cs="宋体;SimSun"/>
          <w:sz w:val="28"/>
          <w:szCs w:val="28"/>
        </w:rPr>
      </w:pPr>
      <w:r>
        <w:rPr>
          <w:rFonts w:ascii="宋体;SimSun" w:hAnsi="宋体;SimSun" w:cs="宋体;SimSun"/>
          <w:sz w:val="28"/>
          <w:szCs w:val="28"/>
        </w:rPr>
        <w:t>开展廉洁教育。根据“廉洁文化进校园”的要求，按照“四纵四横”模式，针对干部、教师、职员和学生不同层面开展多样的党风党纪和廉洁自律教育，强化舆论引领，营造祟廉尚廉的校园氛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宣传阵地。建立完善学校廉致文化宣传阵地，通过学校宣传栏、校园网、校刊等途径，多角度、图文并茂地宣传党风廉政文化建设内客，实现宣传引导和警示效果的同步实施。</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四）强化贯彻落实</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深化责任落实。结合学校党风廉政建设工作要求和分管工作，履行廉政建设职责要求，贯彻中央八项规定、六个严禁等文件精神，组织实施《廉政准则》，推进民主集中制、《党政领导干部选拔任用工作条例》等制度规范，在推进党建、教育教学等党风行风建设的同时，抓好分管工作中的党风廉政建设，深化落实党风廉政建设责任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制约监管。建立健全领导班子集体议事制度，严格执行“三重一大”集体讨论制度，规范民主评议，开展行风满意度测评，认真落实党务公开、校务公开、教代会等各项公开和监督制度，推动权力阳光运行，强化权力运行的制约与监督。发挥纪检条线监督执纪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头做好表率。严格执行一把手 ”四个亲自</w:t>
      </w:r>
      <w:r>
        <w:rPr>
          <w:rFonts w:cs="宋体;SimSun" w:ascii="宋体;SimSun" w:hAnsi="宋体;SimSun"/>
          <w:sz w:val="28"/>
          <w:szCs w:val="28"/>
        </w:rPr>
        <w:t xml:space="preserve">" </w:t>
      </w:r>
      <w:r>
        <w:rPr>
          <w:rFonts w:ascii="宋体;SimSun" w:hAnsi="宋体;SimSun" w:cs="宋体;SimSun"/>
          <w:sz w:val="28"/>
          <w:szCs w:val="28"/>
        </w:rPr>
        <w:t>等改进工作作风和廉洁自律各项规定，自觉执行婚丧嫁娶、外出申请备案、因私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 xml:space="preserve">) </w:t>
      </w:r>
      <w:r>
        <w:rPr>
          <w:rFonts w:ascii="宋体;SimSun" w:hAnsi="宋体;SimSun" w:cs="宋体;SimSun"/>
          <w:sz w:val="28"/>
          <w:szCs w:val="28"/>
        </w:rPr>
        <w:t>证照管理、干部重大事项报告等制度。认真开展述职述廉评议，自觉践行“三严三实”，廉洁从政，自觉接受组织和干部群众的监督。</w:t>
      </w:r>
    </w:p>
    <w:p>
      <w:pPr>
        <w:pStyle w:val="Normal"/>
        <w:spacing w:lineRule="auto" w:line="360"/>
        <w:ind w:firstLine="562"/>
        <w:rPr/>
      </w:pPr>
      <w:r>
        <w:rPr>
          <w:rFonts w:ascii="宋体;SimSun" w:hAnsi="宋体;SimSun" w:cs="宋体;SimSun"/>
          <w:b/>
          <w:sz w:val="28"/>
          <w:szCs w:val="28"/>
        </w:rPr>
        <w:t>（五） 严格责任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范廉政考核。加强对党风廉政建设责任制检查考核工作的组织落实，建立完善述职述廉评议制度，明确考核的内容、方法和程序，掌握群众对领导班子成员党风廉攻建设主体责任落实情况的评价。协助上级党政机关和党风廉政建设职能部门查处违法违纪案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整改落实。建立党风廉政建设责任追究制度，对违反党风廉政规范的行为进行追究与惩处，重大问题及时上报。对上级反馈和党风廉政建设责任制检查发现的问题，建立整改工作台账，强化纠正落实到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党政领导班子及其相关成员党风廉政建设责任清单</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一）党总支书记陶宝青同志的责任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党总支负责牵头落实党风廉政建设相关工作</w:t>
      </w:r>
      <w:r>
        <w:rPr>
          <w:rFonts w:cs="宋体;SimSun" w:ascii="宋体;SimSun" w:hAnsi="宋体;SimSun"/>
          <w:sz w:val="28"/>
          <w:szCs w:val="28"/>
        </w:rPr>
        <w:t>,</w:t>
      </w:r>
      <w:r>
        <w:rPr>
          <w:rFonts w:ascii="宋体;SimSun" w:hAnsi="宋体;SimSun" w:cs="宋体;SimSun"/>
          <w:sz w:val="28"/>
          <w:szCs w:val="28"/>
        </w:rPr>
        <w:t>党总支书记是学校党风廉政建设第一责任人，对其分管的党总支、工会、团委的党风廉政建设负直接领导责任。其主体责任清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年度要求。落实委局关于党风廉政建设的工作要求，完善领导机构，认真做好党风廉政建设责任制签约、责任分解，制定党风廉政工作责任制的具体实施办法等工作，确定本单位党风廉政建设的工作要点，纳入到学校党总支年度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宣传教育。领导班子定期及时传达、研究、部署党风廉政工作。将十八届五中全会精神、《中共共产党廉洁自律准则》、《中国共产党纪律处分条例》、六个严禁、师德三不准等内容列入中心组、教师政治学习内容中，加强党性党风党纪和廉洁从教教育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工作制度。建立完善党务公开、领导班子集体议事、“三重一大”、民主生活会、述职述廉评议、党内民主建设、教代会等制度。督促领导班子相关成员做好分管工作相关制度的建立健全，完善学校廉政风险防控机制和党风廉政建设责任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带头履行职责。落实党建工作和党风廉政建设两个责任制要求，做到四个“亲自”，做好相关工作会议的召集、组织协调、检查考核等工作，切实履行好“一岗双责”。自觉践行“三严三实”，按规定上缴各类证照，自觉执行婚丧嫁娶、因私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 xml:space="preserve">) </w:t>
      </w:r>
      <w:r>
        <w:rPr>
          <w:rFonts w:ascii="宋体;SimSun" w:hAnsi="宋体;SimSun" w:cs="宋体;SimSun"/>
          <w:sz w:val="28"/>
          <w:szCs w:val="28"/>
        </w:rPr>
        <w:t>等重大事项报告制度，认真开展述职述廉评议，自觉接受组织和干部群众的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强化监督指导。督促领导班子成员按照权责分明的原则，形成责任清单，编制《职权目录明细表》。结合岗位职责指导分管条线负责人履行好“一岗双责”。及时掌握落实情况，对不履行或者不正确履行党风廉政建设责任制的党员、干部及时提醒、告诫，开展批评帮助，及时整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挥保障作用。领导、支持和保证纪检条线认真履行职责，支持查处违纪违法问题，充分发挥监督执纪作用。领导和支持廉洁文化进校园，围绕干部、教师、职工和学生四个层面推进“廉洁从政”、“廉洁从教”、“廉洁从职”和“廉洁修身”教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校长、党总支委员张海同志的责任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长是学校党风廉政建设第一责任人，对其负责的学校行政工作和党总支宣传工作的党风廉政建设负直接领导责任。其主体责任清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年度要求。落实委局关于党风廉政建设的工作要求，认真做好党风廉政建设责任制签约、责任分解等工作，确定本单位党风廉政建设的工作要点，纳入到学校年度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宣传教育。带头认真参加各类党风廉政及其他教育学习活动，加强领导和支持对干部、教职工和全体学生的廉洁教育活动，营造风清气正的校园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工作制度。建立完善校务公开、财务管理、教育收费、人员招录、阳光招生、教师考核、职称评聘、公务用车和基建等相关制度规范，完善学校廉政风险防控机制和党风廉政建设责任体系，强化权力运行的制约与监督。</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带头履行职责。严格执行相关制度规范，把党风廉政建设要求融入到日常工作中，落实党风廉政建设责任制要求，做到四个“亲自”，在学校教育教学各项管理工作中切实履行好“一岗双责”。自觉践行 “三严三实”，按规定上缴各类证照，自觉执行婚丧嫁娶、因私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 xml:space="preserve">) </w:t>
      </w:r>
      <w:r>
        <w:rPr>
          <w:rFonts w:ascii="宋体;SimSun" w:hAnsi="宋体;SimSun" w:cs="宋体;SimSun"/>
          <w:sz w:val="28"/>
          <w:szCs w:val="28"/>
        </w:rPr>
        <w:t>等重大事项报告制度，认真开展述职述廉评议，自觉接受组织和干部群众的监督。</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强化监督指导。督促领导分管条线负责人按照权责分明的原则，形成责任清单，编制《职权目录明细表》，抓好职责范围内的党风廉政建设各项工作，履行好“一岗双责”。及时掌握落实情况，对不履行或者不正确履行党风廉政建设责任制的党员、干部及时提醒、告诫，开展批评帮助，及时整改。</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发挥保障作用，领导、支持和保证纪检条线认真履行职责，支持查处违纪违法问题，充分发挥监督执纪作用。保障各项活动场地、经费等措施的落实。</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工会负责人陆浩瑜同志的责任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持工会工作，对其所分管的工会、退管会、经审委、女工委工作的党风廉政建设负直接领导责任。其主体责任清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年度要求。按照相关要求，对分管部门的党风廉政建设进行梳理，形成责任清单，编制《职权目录明细表》，做好党风廉政建设责任制签约，明确应履行的主体责任，坚持分管工作与党风廉政建设工作一起抓，将具体工作纳入到学校工会年度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制度要求。协助党政正职贯彻落实党风廉政建设责任制，严格执行党的纪律和制度，保证政令通畅。认真贯彻落实教代会等制度，发挥监督作用。贯彻浦总工〔</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等文件要求，落实教职工福利待遇，坚持分管工作与党风廉政建设工作一起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教育活动。协助党政领导开展党风廉政建设的宣传教育。结合廉洁文化进校园活动的具体要求和学校实际，组织开展形式多样、内客丰富的师德师风教育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监督揩导。督促分管条线工作人员认真贯彻落实党风廉政建设相关要求，对本部门不履行或者不正确履行党风廉政建设要求的工作人员及时提醒，告诫，开展批评帮助，对发现的问题，及时整改落实。发现违纪违法苗头性、倾向性问题及其他问题，应及时向学校党政主要领导汇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带头廉洁自律。严格执行改进工作作风和廉洁自律各项规定，自觉落实六个严禁、师德三不准等规范要求，坚持以身作则，恪尽职守、廉洁从政，自觉接受组织和干部群众的监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党总支组织委员柳易华同志的责任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协助党总支书记开展工作，对其分管的党总支组织工作的党风廉政建设负直接领导责任。其主体责任清单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明确年度要求。按照相关要求，对分管部门的党风廉政建设进行梳理，形成责任清单，编制《职权目录明细表》，做好党风廉政建设责任制签约，明确应履行的主体责任，坚持分管工作与党风廉政建设工作一起抓，将具体工作纳入到条线年度计划。</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强化责任落实。认真落实党组织各项制度要求，落实好党员发展、党员教育管理等工作的党风廉政建设要求。对工作中发现的问题，及时向学校党政主要领导汇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头廉洁自律。严格执行改进工作作风和廉洁自律各项规定，自觉落实六个严禁、师德三不准等规范要求，坚持以身作则，恪尽职守、廉洁从政，自觉按受组织和干部群众的监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党总支纪检委员汪宏勣同志的责任清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协助党总支书记开展工作，对其分管的党总支纪检工作负直接领导责任。其主体责任清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年度要求。按照相关要求，协助制定对学校纪检工作要点，纳入党总支计划，全力组织实施学校党风廉政建设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监督执纪。认真执行上级纪检监察机关监督检查的有关规定，严格执行党的纪律和制度，监督学校党政规范、有效落实各项制度要求，发挥监督检查作用。发现违纪违法苗头性、倾向性问题及其他问题，及时向学校党政主要领导或上级纪检组织汇报。协助做好各类信访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头廉洁自律。严格执行改进工作作风和廉洁自律各项规定，自觉落实六个严禁、师德三不准等规范要求，坚持以身作则，恪尽职守、廉洁从政，自觉接受组织和干都群众的监督。</w:t>
      </w:r>
    </w:p>
    <w:p>
      <w:pPr>
        <w:pStyle w:val="Normal"/>
        <w:spacing w:lineRule="auto" w:line="360"/>
        <w:ind w:firstLine="562"/>
        <w:rPr/>
      </w:pPr>
      <w:r>
        <w:rPr>
          <w:rFonts w:ascii="宋体;SimSun" w:hAnsi="宋体;SimSun" w:cs="宋体;SimSun"/>
          <w:b/>
          <w:sz w:val="28"/>
          <w:szCs w:val="28"/>
        </w:rPr>
        <w:t>（六）党总支统战委员孙先广同志的责任清单</w:t>
      </w:r>
    </w:p>
    <w:p>
      <w:pPr>
        <w:pStyle w:val="Normal"/>
        <w:spacing w:lineRule="auto" w:line="360"/>
        <w:ind w:firstLine="560"/>
        <w:rPr/>
      </w:pPr>
      <w:r>
        <w:rPr>
          <w:rFonts w:ascii="宋体;SimSun" w:hAnsi="宋体;SimSun" w:cs="宋体;SimSun"/>
          <w:sz w:val="28"/>
          <w:szCs w:val="28"/>
        </w:rPr>
        <w:t>协助党总支书记开展工作，对其分管的党总支统战工作的党风廉政建设负直接领导责任。其主体责任清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年度要求。按照相关要求，协助制定对学校统战工作要点，纳入党总支计划，形成责任清单，将具体工作纳入到条线年度计划。</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加强宣传监督。协助党政领导加强党风廉政阵地建设，深入推进廉洁文化进校园相关工作，引领民主党派人士和广大教职工自觉遵守一日常规，大力营造崇廉尚廉的校园氛围。</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带头廉洁自律。严格执行改进工作作风和廉洁自律各项规定，自觉落实六个严禁、师德三不准等规范要求，坚持以身作则，恪尽职守、廉洁从政，自觉接受组织和干都群众的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hanging="0"/>
        <w:rPr/>
      </w:pPr>
      <w:r>
        <w:rPr>
          <w:rFonts w:cs="宋体;SimSun" w:ascii="宋体;SimSun" w:hAnsi="宋体;SimSun"/>
          <w:sz w:val="28"/>
          <w:szCs w:val="28"/>
        </w:rPr>
        <w:t xml:space="preserve">                                     </w:t>
      </w:r>
      <w:r>
        <w:rPr>
          <w:rFonts w:ascii="宋体;SimSun" w:hAnsi="宋体;SimSun" w:cs="宋体;SimSun"/>
          <w:sz w:val="28"/>
          <w:szCs w:val="28"/>
        </w:rPr>
        <w:t>上海市上南中学党总支</w:t>
      </w:r>
    </w:p>
    <w:p>
      <w:pPr>
        <w:pStyle w:val="Normal"/>
        <w:spacing w:lineRule="auto" w:line="360"/>
        <w:ind w:left="210" w:hanging="0"/>
        <w:rPr/>
      </w:pPr>
      <w:r>
        <w:rPr>
          <w:rFonts w:cs="宋体;SimSun" w:ascii="宋体;SimSun" w:hAnsi="宋体;SimSun"/>
          <w:sz w:val="28"/>
          <w:szCs w:val="28"/>
        </w:rPr>
        <w:t xml:space="preserve">                                        </w:t>
      </w:r>
      <w:r>
        <w:rPr>
          <w:rFonts w:ascii="宋体;SimSun" w:hAnsi="宋体;SimSun" w:cs="宋体;SimSun"/>
          <w:sz w:val="28"/>
          <w:szCs w:val="28"/>
        </w:rPr>
        <w:t>上海市上南中学</w:t>
      </w:r>
    </w:p>
    <w:p>
      <w:pPr>
        <w:pStyle w:val="Normal"/>
        <w:spacing w:lineRule="auto" w:line="360"/>
        <w:ind w:left="210" w:hanging="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7:00Z</dcterms:created>
  <dc:creator>lenovo</dc:creator>
  <dc:description/>
  <cp:keywords/>
  <dc:language>en-US</dc:language>
  <cp:lastModifiedBy>USER</cp:lastModifiedBy>
  <cp:lastPrinted>2017-04-12T12:58:00Z</cp:lastPrinted>
  <dcterms:modified xsi:type="dcterms:W3CDTF">2017-04-12T04:59:00Z</dcterms:modified>
  <cp:revision>4</cp:revision>
  <dc:subject/>
  <dc:title>上海市上南中学党政领导班子及其相关成员</dc:title>
</cp:coreProperties>
</file>