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上南中学党总支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度下半年党建工作要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上级党组织的统一部署和工作要求，按照学校党总支年度工作计划，为认真落实基层党建工作责任制目标，特制定上南中学党总支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下半年党建工作要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党建基础（</w:t>
      </w:r>
      <w:r>
        <w:rPr>
          <w:sz w:val="28"/>
          <w:szCs w:val="28"/>
        </w:rPr>
        <w:t>55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班子建设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1179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子状况：坚持“五大”建设，有效开展“三严三实”主题教育活动，注重解决问题。</w:t>
      </w:r>
    </w:p>
    <w:p>
      <w:pPr>
        <w:pStyle w:val="Normal"/>
        <w:ind w:left="1179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思想政治建设：落实中心组学习，举办党课活动，组织针对性教育，贯彻群众路线。</w:t>
      </w:r>
    </w:p>
    <w:p>
      <w:pPr>
        <w:pStyle w:val="Normal"/>
        <w:ind w:left="1179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决策机制：建立健全党政班子集体议事制度，严格遵守“三重一大”议事规则和决策程序。</w:t>
      </w:r>
    </w:p>
    <w:p>
      <w:pPr>
        <w:pStyle w:val="Normal"/>
        <w:ind w:left="1179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党政关系：主动协调党政班子成员间的关系；党群、干群关系融洽，党政形成合力。</w:t>
      </w:r>
    </w:p>
    <w:p>
      <w:pPr>
        <w:pStyle w:val="Normal"/>
        <w:ind w:left="1179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书记素质：有坚定的理想信念，把落实党建工作责任制摆在首要位置，突出第一责任人意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队伍建设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ind w:left="1179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政治素质：严守党章及党内规定，积极履行党员义务，与党中央保持高度一致，起带头作用。</w:t>
      </w:r>
    </w:p>
    <w:p>
      <w:pPr>
        <w:pStyle w:val="Normal"/>
        <w:ind w:left="1179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干部人才：坚持党管人才，严格按照规定程序选拔任用干部，参与组织各类干部培训。</w:t>
      </w:r>
    </w:p>
    <w:p>
      <w:pPr>
        <w:pStyle w:val="Normal"/>
        <w:ind w:left="1179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业务能力：爱岗敬业，业务一流，党员在学校各类骨干队伍和重要岗位占有较高比例。</w:t>
      </w:r>
    </w:p>
    <w:p>
      <w:pPr>
        <w:pStyle w:val="Normal"/>
        <w:ind w:left="1179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作用发挥：忠诚事业，淡迫名利，勇于探索，精益求精，团结合作，发挥先锋模范作用。</w:t>
      </w:r>
    </w:p>
    <w:p>
      <w:pPr>
        <w:pStyle w:val="Normal"/>
        <w:ind w:left="1261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社会责任：具有较强的服务意识和社会责任意识，热心公益，服务广大群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组织建设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ind w:left="1179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组织保障：组织设置合理，结构健全，探索实践“公推直选”，按期召开支委会，民主生活会。</w:t>
      </w:r>
    </w:p>
    <w:p>
      <w:pPr>
        <w:pStyle w:val="Normal"/>
        <w:ind w:left="1179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基础工作：党组织工作年度有计划、有总结，“三会一课”制度规范，台账齐全，信息系统维护及时、数据准确。</w:t>
      </w:r>
    </w:p>
    <w:p>
      <w:pPr>
        <w:pStyle w:val="Normal"/>
        <w:ind w:left="1179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育管理：“三型”党组织建设有载体、有抓手，加强党员教育，严格党内生活，“双培养”机制完善。</w:t>
      </w:r>
    </w:p>
    <w:p>
      <w:pPr>
        <w:pStyle w:val="Normal"/>
        <w:ind w:left="1179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党内民主：党内重大事项坚持民主讨论、集体决策，认真实施党务公开，定期向党员报告工作并接受评议。</w:t>
      </w:r>
    </w:p>
    <w:p>
      <w:pPr>
        <w:pStyle w:val="Normal"/>
        <w:ind w:left="1179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民主管理：教代会、教工大会制度健全，教职工依法行使民主管理权利，每年至少召开两次。</w:t>
      </w:r>
    </w:p>
    <w:p>
      <w:pPr>
        <w:pStyle w:val="Normal"/>
        <w:ind w:left="1179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资源保障：党组织活动经费有保障，上级组织规定的党组织书记相关待遇得到落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服务群众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ind w:left="1179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联系群众：认真落实“双结对”、“双报到”和“三服务”制度，定期汇总，有序推进。</w:t>
      </w:r>
    </w:p>
    <w:p>
      <w:pPr>
        <w:pStyle w:val="Normal"/>
        <w:ind w:left="1179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群团建设：党建带群建制度完善，群团组织作用充分发挥，支持团队工作，领导工会工作。</w:t>
      </w:r>
    </w:p>
    <w:p>
      <w:pPr>
        <w:pStyle w:val="Normal"/>
        <w:ind w:left="1179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群众反映：每年进行一次党员和群众对党组织工作的满意度测评，满意率均较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．党建特色创新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即围绕“四有五强”争创特色品牌</w:t>
      </w:r>
    </w:p>
    <w:p>
      <w:pPr>
        <w:pStyle w:val="Normal"/>
        <w:ind w:left="619" w:firstLine="14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深入推进廉洁文化建设，营造全校师生体验成功的校园。</w:t>
      </w:r>
    </w:p>
    <w:p>
      <w:pPr>
        <w:pStyle w:val="Normal"/>
        <w:ind w:left="1018" w:firstLine="560"/>
        <w:rPr>
          <w:sz w:val="28"/>
          <w:szCs w:val="28"/>
        </w:rPr>
      </w:pPr>
      <w:r>
        <w:rPr>
          <w:sz w:val="28"/>
          <w:szCs w:val="28"/>
        </w:rPr>
        <w:t>每年举行《承诺书》签约仪式，继续深化“四横四纵”工作模式，使廉洁文化的内容体系深入人心。</w:t>
      </w:r>
    </w:p>
    <w:p>
      <w:pPr>
        <w:pStyle w:val="Normal"/>
        <w:ind w:left="758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有效推进党员干部与部分学生结对互助机制，激励学生健康成长。</w:t>
      </w:r>
    </w:p>
    <w:p>
      <w:pPr>
        <w:pStyle w:val="Normal"/>
        <w:ind w:left="1140" w:firstLine="420"/>
        <w:rPr/>
      </w:pPr>
      <w:r>
        <w:rPr>
          <w:sz w:val="28"/>
          <w:szCs w:val="28"/>
        </w:rPr>
        <w:t>今年又安排每位党政干部引领指导</w:t>
      </w:r>
      <w:r>
        <w:rPr>
          <w:sz w:val="28"/>
          <w:szCs w:val="28"/>
        </w:rPr>
        <w:t>1~3</w:t>
      </w:r>
      <w:r>
        <w:rPr>
          <w:sz w:val="28"/>
          <w:szCs w:val="28"/>
        </w:rPr>
        <w:t>名有发展空间的学生，关心他们的身心健康、学习状态及家庭生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．围绕重点工作谋划党建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工作重点</w:t>
      </w:r>
    </w:p>
    <w:p>
      <w:pPr>
        <w:pStyle w:val="Normal"/>
        <w:ind w:left="1458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心工作：围绕教育党工委年度重点工作，狠抓推进落实，各项工作稳步推进，成果丰硕。</w:t>
      </w:r>
    </w:p>
    <w:p>
      <w:pPr>
        <w:pStyle w:val="Normal"/>
        <w:ind w:left="1458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工作思路：坚持围绕中心服务大局，工作定位准确，党建目标落实，充分发挥政治核心作用。</w:t>
      </w:r>
    </w:p>
    <w:p>
      <w:pPr>
        <w:pStyle w:val="Normal"/>
        <w:ind w:left="1458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职业道德：践行社会主义核心价值观，弘扬高尚师德，严格执行相关规定，自觉维护职业形象。</w:t>
      </w:r>
    </w:p>
    <w:p>
      <w:pPr>
        <w:pStyle w:val="Normal"/>
        <w:ind w:left="1458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文明创建：培育践行社会主义核心价值观，努力续创市文明单位，开展“道德讲堂”活动，建设健康和谐校园。</w:t>
      </w:r>
    </w:p>
    <w:p>
      <w:pPr>
        <w:pStyle w:val="Normal"/>
        <w:ind w:left="1458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内涵建设：很抓队伍建设，推进专业发展，培育优质资源，提升教育品质，增强凝心聚力，确保稳定和谐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ind w:firstLine="7320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上南中学党总支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60" w:right="110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微软用户</dc:creator>
  <dc:description/>
  <cp:keywords/>
  <dc:language>en-US</dc:language>
  <cp:lastModifiedBy>lenovo</cp:lastModifiedBy>
  <cp:lastPrinted>2015-09-07T09:35:00Z</cp:lastPrinted>
  <dcterms:modified xsi:type="dcterms:W3CDTF">2015-09-22T07:09:00Z</dcterms:modified>
  <cp:revision>2</cp:revision>
  <dc:subject/>
  <dc:title>上南中学党总支2015年度下半年党建工作要点</dc:title>
</cp:coreProperties>
</file>