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学年第二学期党课</w:t>
      </w:r>
    </w:p>
    <w:p>
      <w:pPr>
        <w:pStyle w:val="Normal"/>
        <w:jc w:val="center"/>
        <w:rPr>
          <w:rFonts w:ascii="黑体;SimHei" w:hAnsi="黑体;SimHei" w:eastAsia="黑体;SimHei"/>
          <w:sz w:val="28"/>
          <w:szCs w:val="28"/>
        </w:rPr>
      </w:pPr>
      <w:r>
        <w:rPr>
          <w:rFonts w:ascii="黑体;SimHei" w:hAnsi="黑体;SimHei" w:eastAsia="黑体;SimHei"/>
          <w:sz w:val="28"/>
          <w:szCs w:val="28"/>
        </w:rPr>
        <w:t>开展“三严三实”专题教育  坚持从我做起担当使命</w:t>
      </w:r>
    </w:p>
    <w:p>
      <w:pPr>
        <w:pStyle w:val="Normal"/>
        <w:spacing w:lineRule="exact" w:line="40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根据党中央和上级党委部署要求，为了深入巩固群教实践活动成果，在全党范围内开展“三严三实”专题教育。党的群众路线教育实践活动开展以来，党风日渐清流、政风日益清朗，但一些地方“四风”树倒根还在，“不严不实”问题云开雾未散。就此来说，“三严三实”专题教育作为群众路线教育实践活动的延展和深化，是重心所在、生命所系。“三严三实”教育不分批次、不划阶段、不设环节，不是一次活动，其首力点就是解决“不严不实”问题。作风建设永远在路上，党员干部以“三严三实”武装头脑、根植内心，真正把“三严三实”内化为价值追求，践行于干事创业，发挥党员干部的示范带动作用，在全党上下形成践行“三严三实”要求的浓厚氛围。</w:t>
      </w:r>
    </w:p>
    <w:p>
      <w:pPr>
        <w:pStyle w:val="Normal"/>
        <w:spacing w:lineRule="exact" w:line="500"/>
        <w:ind w:firstLine="482"/>
        <w:rPr>
          <w:rFonts w:ascii="仿宋_GB2312" w:hAnsi="仿宋_GB2312" w:eastAsia="仿宋_GB2312"/>
          <w:b/>
          <w:b/>
          <w:sz w:val="28"/>
          <w:szCs w:val="28"/>
        </w:rPr>
      </w:pPr>
      <w:r>
        <w:rPr>
          <w:rFonts w:ascii="仿宋_GB2312" w:hAnsi="仿宋_GB2312" w:eastAsia="仿宋_GB2312"/>
          <w:b/>
          <w:sz w:val="28"/>
          <w:szCs w:val="28"/>
        </w:rPr>
        <w:t>一、坚持“三严三实”，把握教育主题。</w:t>
      </w:r>
    </w:p>
    <w:p>
      <w:pPr>
        <w:pStyle w:val="Normal"/>
        <w:spacing w:lineRule="exact" w:line="500"/>
        <w:ind w:firstLine="48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严三实”专题教育的主题十分鲜明，就是学习“三严三实”、践行“三严三实”。“三严三实”涵盖修身用权律己、谋事创业做人等多个方面，蕴含着严肃的政治原则和严明的纪律要求，蕴含着一切从实际出发、实事求是的思想路线，体现了世界观和方法论的有机统一、内在自律和外在约束的有机统一。搞好专题教育，就要深入把握“三严三实”的基本内涵和实践要求，聚焦对党忠诚、个人干净、敢于担当，推动领导干部进一步坚定理想信念，带头践行社会主义核心价值观，坚守共产党人的精神高地；进一步强化党性原则，增强纪律意识和规矩意识，自觉在思想上政治上行动上同以习近平同志为总书记的党中央保持高度一致；进一步明确干事创业的行为准则，树立正确的权利观政绩观，坚持为民用权、秉公用权、依法用权、廉洁用权，创造经得起实践、人民、历史检验的实绩。</w:t>
      </w:r>
    </w:p>
    <w:p>
      <w:pPr>
        <w:pStyle w:val="Normal"/>
        <w:spacing w:lineRule="exact" w:line="500"/>
        <w:ind w:firstLine="482"/>
        <w:rPr>
          <w:rFonts w:ascii="仿宋_GB2312" w:hAnsi="仿宋_GB2312" w:eastAsia="仿宋_GB2312"/>
          <w:b/>
          <w:b/>
          <w:sz w:val="28"/>
          <w:szCs w:val="28"/>
        </w:rPr>
      </w:pPr>
      <w:r>
        <w:rPr>
          <w:rFonts w:ascii="仿宋_GB2312" w:hAnsi="仿宋_GB2312" w:eastAsia="仿宋_GB2312"/>
          <w:b/>
          <w:sz w:val="28"/>
          <w:szCs w:val="28"/>
        </w:rPr>
        <w:t>二、坚持“三严三实”，突出问题导向。</w:t>
      </w:r>
    </w:p>
    <w:p>
      <w:pPr>
        <w:pStyle w:val="Normal"/>
        <w:spacing w:lineRule="exact" w:line="500"/>
        <w:ind w:firstLine="48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严三实”是针对党的思想政治建设和作风建设中的突出问题提出来的，专题教育也要针对问题来展开。要把问题意识、问题导向贯穿专题教育的全过程，无论是专题党课、专题学习研讨、专题民主生活会和组织生活会，还是整改落实、立规执纪，都要聚焦问题、对准问题，把发现问题、解决问题作为出发点和落脚点。要紧紧盯住“不严不实”的问题和具体表现，一条一条梳理、一项一项分析，弄清问题性质、找到症结所在，有什么问题就着力解决什么问题，什么时候问题突出就重点解决什么问题，从具体事情抓起、改起，以解决问题的成果来检验专题教育的成效。</w:t>
      </w:r>
    </w:p>
    <w:p>
      <w:pPr>
        <w:pStyle w:val="Normal"/>
        <w:spacing w:lineRule="exact" w:line="500"/>
        <w:ind w:firstLine="482"/>
        <w:rPr>
          <w:rFonts w:ascii="仿宋_GB2312" w:hAnsi="仿宋_GB2312" w:eastAsia="仿宋_GB2312"/>
          <w:b/>
          <w:b/>
          <w:sz w:val="28"/>
          <w:szCs w:val="28"/>
        </w:rPr>
      </w:pPr>
      <w:r>
        <w:rPr>
          <w:rFonts w:ascii="仿宋_GB2312" w:hAnsi="仿宋_GB2312" w:eastAsia="仿宋_GB2312"/>
          <w:b/>
          <w:sz w:val="28"/>
          <w:szCs w:val="28"/>
        </w:rPr>
        <w:t>三、坚持“三严三实”，贯彻从严要求。</w:t>
      </w:r>
    </w:p>
    <w:p>
      <w:pPr>
        <w:pStyle w:val="Normal"/>
        <w:spacing w:lineRule="exact" w:line="500"/>
        <w:ind w:firstLine="482"/>
        <w:rPr/>
      </w:pPr>
      <w:r>
        <w:rPr>
          <w:rFonts w:ascii="仿宋_GB2312" w:hAnsi="仿宋_GB2312" w:eastAsia="仿宋_GB2312"/>
          <w:sz w:val="28"/>
          <w:szCs w:val="28"/>
        </w:rPr>
        <w:t>突出严的要求、严的精神，是全面从严治党的鲜明特点，也是管党治党取得成效的关键所在。开展“三严三实”专题教育，更要以严的态度做好工作。这次专题不分批次、不划阶段、不设环节，但并不意味着可以放松要求、降格以求，还是要发扬讲认真的精神，贯穿严的标准、严的措施、严的纪律，以严促深入、以严求实效。要按照中央要求，结合各自实际，认真谋划、精心实施，把各项工作做扎实、做细致、做到位。</w:t>
      </w:r>
    </w:p>
    <w:p>
      <w:pPr>
        <w:pStyle w:val="Normal"/>
        <w:spacing w:lineRule="exact" w:line="500"/>
        <w:ind w:firstLine="482"/>
        <w:rPr>
          <w:rFonts w:ascii="仿宋_GB2312" w:hAnsi="仿宋_GB2312" w:eastAsia="仿宋_GB2312"/>
          <w:b/>
          <w:b/>
          <w:sz w:val="28"/>
          <w:szCs w:val="28"/>
        </w:rPr>
      </w:pPr>
      <w:r>
        <w:rPr>
          <w:rFonts w:ascii="仿宋_GB2312" w:hAnsi="仿宋_GB2312" w:eastAsia="仿宋_GB2312"/>
          <w:b/>
          <w:sz w:val="28"/>
          <w:szCs w:val="28"/>
        </w:rPr>
        <w:t>四、坚持“三严三实”，明确以上率下。</w:t>
      </w:r>
    </w:p>
    <w:p>
      <w:pPr>
        <w:pStyle w:val="Normal"/>
        <w:spacing w:lineRule="exact" w:line="500"/>
        <w:ind w:firstLine="48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严三实”专题教育，中央明确提出坚持以上率下、示范带动，中央政治局带头开展，全国人大党委会党组、国务院党组、全国政协党组结合实际开展，同时也要求省部级领导干部、市县党政领导班子成员、企事业单位领导干部都发挥带头作用、层层作出示范。领导干部一定要以身作则，当标杆、作示范，上级为下级作表率，班长为班子成员作表率，一级做给一级看，一级带着一级干。特别是一把手，更要在专题教育中时时处处带好头，带头讲好党课，带头查找问题，带头开展批评和自我批评，带头抓好整改落实，力争学习研讨更深入、党性分析更深刻、整改问题更彻底、执行制度更严格，从而带动专题教育有力有效开展。</w:t>
      </w:r>
    </w:p>
    <w:p>
      <w:pPr>
        <w:pStyle w:val="Normal"/>
        <w:spacing w:lineRule="exact" w:line="500"/>
        <w:ind w:firstLine="482"/>
        <w:rPr>
          <w:rFonts w:ascii="仿宋_GB2312" w:hAnsi="仿宋_GB2312" w:eastAsia="仿宋_GB2312"/>
          <w:b/>
          <w:b/>
          <w:sz w:val="28"/>
          <w:szCs w:val="28"/>
        </w:rPr>
      </w:pPr>
      <w:r>
        <w:rPr>
          <w:rFonts w:ascii="仿宋_GB2312" w:hAnsi="仿宋_GB2312" w:eastAsia="仿宋_GB2312"/>
          <w:b/>
          <w:sz w:val="28"/>
          <w:szCs w:val="28"/>
        </w:rPr>
        <w:t>五、坚持“三严三实”，注重讲求实效。</w:t>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开展“三严三实”专题教育不能空对空，必须联系实际、务求实效，力戒形式主义，确保取得看得见的成果。中央明确提出专题教育要在深化“四风”整治、巩固和拓展党的群众路线教育实践活动成果上见实效，在守纪律讲规矩、营造良好政治生态上见实效，在真抓实干、推动政策发展稳定上见实效。开展专题教育就要紧扣“三个见实效”，真正在解决具体问题上取得新的进展和突破。比如，围绕整治“四风”，能不能有效防止老问题复发、跟进解决新出现的问题，在推动集中整治向常态治理转变上迈出大的步伐等。这些都是管党治管的紧迫要求，也是专题教育的努力目标，把这些工作做实了、做好了，就能保证专题教育不虚不空、不走过场。</w:t>
      </w:r>
    </w:p>
    <w:p>
      <w:pPr>
        <w:pStyle w:val="Normal"/>
        <w:spacing w:lineRule="exact" w:line="500"/>
        <w:ind w:firstLine="482"/>
        <w:rPr>
          <w:rFonts w:ascii="仿宋_GB2312" w:hAnsi="仿宋_GB2312" w:eastAsia="仿宋_GB2312"/>
          <w:b/>
          <w:b/>
          <w:sz w:val="28"/>
          <w:szCs w:val="28"/>
        </w:rPr>
      </w:pPr>
      <w:r>
        <w:rPr>
          <w:rFonts w:ascii="仿宋_GB2312" w:hAnsi="仿宋_GB2312" w:eastAsia="仿宋_GB2312"/>
          <w:b/>
          <w:sz w:val="28"/>
          <w:szCs w:val="28"/>
        </w:rPr>
        <w:t>六、坚持“三严三实”，关键讲好党课。</w:t>
      </w:r>
    </w:p>
    <w:p>
      <w:pPr>
        <w:pStyle w:val="Normal"/>
        <w:spacing w:lineRule="exact" w:line="500"/>
        <w:ind w:firstLine="482"/>
        <w:rPr/>
      </w:pPr>
      <w:r>
        <w:rPr>
          <w:rFonts w:ascii="仿宋_GB2312" w:hAnsi="仿宋_GB2312" w:eastAsia="仿宋_GB2312"/>
          <w:sz w:val="28"/>
          <w:szCs w:val="28"/>
        </w:rPr>
        <w:t>这次专题教育以领导干部讲党课启动开局，这是一种创新，也对讲好党课提出更高要求。“讲好”先要“学好”。要把中央精神领会透，把握实质、得其要义；要深入基层、广泛调研，了解党员干部的思想作风情况，了解群众想什么盼什么，想清楚讲什么、怎么讲，并亲自动手撰写讲稿。要把领导干部思想上的模糊认识点出来，把教育实践活动中整改不到位的问题点出来，把普遍存在的“不严不实”问题包括反面案例点出来，把干部群众反映强烈的突出问题点出来。要从领导干部自身讲，分清哪些问题根子出在理想信念动摇上，哪些出在党性观念不强上，哪些出在宗旨意识淡薄上，哪些出在道德品质不高上，哪些出在遵纪守法不严上。从领导班子讲，分清哪些问题根子出在思想教育不够上，哪些出在用人导向不正上，哪些出在日常管理“软”和“宽”上，哪些出在制度执行不力上。</w:t>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七、坚持“三严三实”，聚焦班子“四风”。</w:t>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对照学校领导班子在“四风”方面存在的突出问题，针对“三严三实”要求，明确需要进一步改进与完善的地方：</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度管理不够完善，有时缺乏执行力。</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部管理失之于宽、失之于软，工作的随意性、变移性和程序不到位现象仍有发生。</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部门之间缺乏沟通、干部之间缺乏换位思考；有的干部自我感觉太好，倾听群众意见不够。</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节俭意识还不够强，勤俭自觉性也不够。</w:t>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八、坚持“三严三实”，贵在身体力行。</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是党员干部的“秘密武器”。</w:t>
      </w:r>
    </w:p>
    <w:p>
      <w:pPr>
        <w:pStyle w:val="Normal"/>
        <w:spacing w:lineRule="exact" w:line="500"/>
        <w:ind w:firstLine="482"/>
        <w:rPr/>
      </w:pPr>
      <w:r>
        <w:rPr>
          <w:rFonts w:ascii="仿宋_GB2312" w:hAnsi="仿宋_GB2312" w:eastAsia="仿宋_GB2312"/>
          <w:sz w:val="28"/>
          <w:szCs w:val="28"/>
        </w:rPr>
        <w:t>在现实生活中，有一些党员干部在学习上存在自满情绪，有的只是摆摆样子，有的蜻蜓点水，有的搞选择性学习，有的不求甚解，诸此种种，皆不利于干部成长。学习，是我们党真正的“秘密武器”。中国共产党依靠学习走到今天，也必然依靠学习走向未来。党员干部带着执着的信念学习，带着求知的欲望学习，带着实践的需要学习，以学益智、以学修身、以学增才，便能强固立身之本、夯实成事之基。</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严”上要求，天下之事必成于严。</w:t>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党员干部践行“三严三实”，应“严”字当头，把“三严三实”细化为具体标准，经常正正党性修养，理理党员义务，紧紧党纪国法，坚守防线、把住底线、不越红线，必有所畏、言有所成、行有所止，争当践行“三严三实”的表率。</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治天下者当用天下之心为心，不得自专快意而已也。</w:t>
      </w:r>
    </w:p>
    <w:p>
      <w:pPr>
        <w:pStyle w:val="Normal"/>
        <w:spacing w:lineRule="exact" w:line="500"/>
        <w:ind w:firstLine="482"/>
        <w:rPr/>
      </w:pPr>
      <w:r>
        <w:rPr>
          <w:rFonts w:ascii="仿宋_GB2312" w:hAnsi="仿宋_GB2312" w:eastAsia="仿宋_GB2312"/>
          <w:sz w:val="28"/>
          <w:szCs w:val="28"/>
        </w:rPr>
        <w:t>语出汉代鲍宣的《上哀帝书》。大意是，治理天下的人应该把天下人共同的想法当成自己的想法，不能独断专行，只图自己个人快活。古人这种“以民为本”“民心为重”的观点是具备民主色彩的。在这种思想引领下，关怀民生、关注基层生活成为我国知识分子世代相承的优良传统。这句话常用来提醒官员要多为人民利益着想。</w:t>
      </w:r>
    </w:p>
    <w:p>
      <w:pPr>
        <w:pStyle w:val="Normal"/>
        <w:spacing w:lineRule="exact" w:line="500"/>
        <w:ind w:firstLine="4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破除“距离感”，成就“获得感”。</w:t>
      </w:r>
    </w:p>
    <w:p>
      <w:pPr>
        <w:pStyle w:val="Normal"/>
        <w:spacing w:lineRule="exact" w:line="500"/>
        <w:ind w:firstLine="482"/>
        <w:rPr/>
      </w:pPr>
      <w:r>
        <w:rPr>
          <w:rFonts w:ascii="仿宋_GB2312" w:hAnsi="仿宋_GB2312" w:eastAsia="仿宋_GB2312"/>
          <w:sz w:val="28"/>
          <w:szCs w:val="28"/>
        </w:rPr>
        <w:t>俗话说：距离产生美。但对于干群关系而言，“距离感”足以摧毁群众的“获得感”。现在许多党员干部与群众打交道坐不到一个板凳上，吃不到一个饭桌上，聊不到一个话题上，影响了群众工作的开展。党员干部多到基层去，多到群众中间去，“手拉手、结亲戚”，让群众感受到“被挂念”的温暖，干群之间的距离就会缩小，群众就会有满满的“获得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b/>
          <w:b/>
          <w:sz w:val="28"/>
          <w:szCs w:val="28"/>
        </w:rPr>
      </w:pPr>
      <w:r>
        <w:rPr>
          <w:rFonts w:ascii="仿宋_GB2312" w:hAnsi="仿宋_GB2312" w:eastAsia="仿宋_GB2312"/>
          <w:b/>
          <w:sz w:val="28"/>
          <w:szCs w:val="28"/>
        </w:rPr>
        <w:t>上南中学党总支  陶宝青</w:t>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t>2015.5.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2:00Z</dcterms:created>
  <dc:creator>USER</dc:creator>
  <dc:description/>
  <cp:keywords/>
  <dc:language>en-US</dc:language>
  <cp:lastModifiedBy>USER</cp:lastModifiedBy>
  <dcterms:modified xsi:type="dcterms:W3CDTF">2015-05-14T03:13:00Z</dcterms:modified>
  <cp:revision>10</cp:revision>
  <dc:subject/>
  <dc:title>2014学年第二学期党课</dc:title>
</cp:coreProperties>
</file>