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围绕中心、凝聚人心、提升质量、和谐发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上午教工大会上的发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各位教职员工，经过了一个“安全、规范、健康、愉快”的寒假和春节，又迎来了辛苦与烦忙的新的一年和新的学期，值此新春之际首先恭祝各位同事健康多多、生活甜甜、事业顺顺、好梦圆圆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年是羊年，羊是美、善、祥的象征，我国现有最早的文字甲骨文中的“美”字，就是由“羊”和“人”两个象形字组成，有人认为其意是大羊为美。为此，也祝全校教职员工羊年吉祥、工作顺利、万事如意。倡导人与为善、积德行善、依法办学、优质服务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此，我衷心希望大家围绕学校中心工作，凝聚集体智慧和人心，不断增强集体观念与忧患意识，全力以赴尽快提升办学质量，促进学校安全稳定和谐发展。有三点想法与各位共勉：一是加强制度建设，构建长效机制，深化群教成果。努力健全制度、遵循规律、追求公平，尽快出台新的《上南中学管理手册》；二是加强干部管理，增强凝聚力，提高执行力。尽快提升党员干部综合素养、有效调动广大教工工作的主动性和积极性、面对荣誉多谦让、面对风险多担当；三是加强绩效管理，遵循教育规律、提升教学质量。推进规范治理、提高服务水平、以质量求生存、以作为求地位，大力营造风清气顺的氛围。也就是要从制度与机制上作保障，从环节和细节上抓落实，从人的精气神方面下功夫，全校上下围绕中心、拧成一股绳，促进学校中心工作顺利完成。实际上我们正是在矛盾中求生存、重发展，时刻牢记：校荣我荣、一荣俱荣；校衰我耻、一损俱损。只有准确定位、脚踏实地、奋起直追，才能营造“勇于担当、舍得放下”的氛围、开创“积极向上、客观公正”的新局面，真正以实际行动创新实践、复兴上南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最后，摘选前苏联作家普里什文的《林中小溪》与大家分享：小溪流经树林的全程，是一条充满持续搏斗的道路，时间就由此而被创造出来。小溪在搏斗中竭尽力量，溪中一股股水流像肌肉似的扭动着，但是毫无疑问的是，小溪早晚会流入大洋的自由的水中，而这“早晚”正是时间，正是生活。一股股水流在两岸紧挟中奋力前进，彼此呼唤，说着“早晚”二字。这“早晚”之声整天整夜地响个不断。当最后一滴水还没有流完，当春天的小溪还没有干涸的时候，水总是不倦地反复说着：“我们早晚会流入大洋”。这喻示着我们必须只争朝夕、拼搏向上，深化改革、真抓实干，让校园成为全校师生体验成功的乐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南中学党总支  陶宝青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2:00Z</dcterms:created>
  <dc:creator>USER</dc:creator>
  <dc:description/>
  <cp:keywords/>
  <dc:language>en-US</dc:language>
  <cp:lastModifiedBy>USER</cp:lastModifiedBy>
  <dcterms:modified xsi:type="dcterms:W3CDTF">2015-03-10T05:22:00Z</dcterms:modified>
  <cp:revision>4</cp:revision>
  <dc:subject/>
  <dc:title>围绕中心、凝聚人心、提升质量、和谐发展</dc:title>
</cp:coreProperties>
</file>