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认清形势  担当责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学校中心组学习发言稿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、认清国家发展的形势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全面推进依法治国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贯彻落实党的十八大作出的战略部署，加强建设社会主义法治国家，党的十八届四中全会通过了《中共中央关于全面推进依法治国若干重大问题的决定》。依法治国，是坚持和发展中国特色社会主义的本质要求和重要保障，是实现国家治理体系和治理能力的必然要求，事关我们党执政兴国，事关人民幸福安康，事关党和国家长治久安。作为基层党组织和党员要全面准确贯彻《决定》精神，自觉支持改革、拥护改革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明确“四个全面”的战略布局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领会党中央近期提出的“四个全面”宏大战略布局，即全面建设成小康社会、全面深化改革、全面依法治国、全面从严治党，作为基层党组织和党员，必须勇于创新、敢于担当、立足岗位、多作贡献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把握浦东教育的要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新区教育党工委书记、教育局局长王晓科同志在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工作务虚会上提出新年主题是力担责任、力推改革、力行法治：一是要有强烈的使命感、责任感，要有持久的真功夫、苦功夫；二是要勇于改革创新，要放大示范效应；三是要坚持依法行政、贯彻依法治校、推进依法治教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（二）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委局工作思路是进一步加强党的建设、夯实事业基础、激发创新活力、提升服务水平、推动规范治理，求真务实、团结进取，为浦东全面深化改革、开创二次创业新局面多作贡献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提升上南办学的质量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形成“校荣我荣、校衰我耻”共识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校荣我荣、一荣俱荣。坚持正确定位、承认落后、卧薪尝胆、重振雄风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校衰我耻、一损俱损。努力多做加法、多行善事。切记：与人为善、积德行善、功德圆满；如自欺欺人、损人不利己，则多行不义必自毙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营造“勇于担当、舍得放下”氛围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将心比心、以心换心、换位思考。知晓做同事是缘份，只有分工不同都是集体一员；面对荣誉多谦让，面对风险多担当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提升质量、提高保障、调适心态。希望干部提高综合素养、教师讲究师德规范、职工注重职业道德、全校呈现风清气顺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开创“积极向上、客观公正”新局面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做学生最可怕的是躺倒不平。杜绝上学不做作业、不参加考试，上课睡觉、考试作弊等现象，确保进出口应有位置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做教师最担心的是出工不出力。努力健全制度、遵循规律、追求公平、注重绩效、打造安全稳定和谐发展校园。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南中学党总支  陶宝青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5:00Z</dcterms:created>
  <dc:creator>USER</dc:creator>
  <dc:description/>
  <cp:keywords/>
  <dc:language>en-US</dc:language>
  <cp:lastModifiedBy>USER</cp:lastModifiedBy>
  <cp:lastPrinted>2015-03-09T10:50:00Z</cp:lastPrinted>
  <dcterms:modified xsi:type="dcterms:W3CDTF">2015-03-09T02:50:00Z</dcterms:modified>
  <cp:revision>2</cp:revision>
  <dc:subject/>
  <dc:title>认清形势  担当责任</dc:title>
</cp:coreProperties>
</file>