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  <w:t>2015</w:t>
      </w:r>
      <w:r>
        <w:rPr>
          <w:rFonts w:ascii="黑体;SimHei" w:hAnsi="黑体;SimHei" w:cs="宋体;SimSun" w:eastAsia="黑体;SimHei"/>
          <w:sz w:val="44"/>
          <w:szCs w:val="44"/>
        </w:rPr>
        <w:t>年度上南中学党总支工作计划</w:t>
      </w:r>
    </w:p>
    <w:p>
      <w:pPr>
        <w:pStyle w:val="Normal"/>
        <w:widowControl w:val="false"/>
        <w:spacing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 w:val="false"/>
        <w:spacing w:lineRule="exact" w:line="520" w:before="0" w:after="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 w:eastAsia="宋体;SimSun"/>
          <w:sz w:val="28"/>
          <w:szCs w:val="28"/>
        </w:rPr>
        <w:t>年学校党总支在教育党工委、四署党委和社区党委的坚强领导下，学习贯彻党的十八大和十八届四中全会精神，全面推进依法治国，深化开展第二批党的群教活动成果，全力参与浦东新一轮改革和发展。着力把握加强党的执政能力建设、先进性和纯洁性建设这条主线，充分发挥党组织的领导核心、政治核心和战斗堡垒作用，全面加强党的思想建设、组织建设、作风建设、反腐倡廉建设、制度建设，不断增强党组织的凝聚力、战斗力和号召力。围绕中心，提升质量，凝聚人心，稳定发展，继续抓好终身学习与凝聚合作，抓好干部队伍和文明创建，促进学校健康稳定和谐发展。</w:t>
      </w:r>
    </w:p>
    <w:p>
      <w:pPr>
        <w:pStyle w:val="Normal"/>
        <w:widowControl w:val="false"/>
        <w:spacing w:lineRule="exact" w:line="52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一、基础工作</w:t>
      </w:r>
    </w:p>
    <w:p>
      <w:pPr>
        <w:pStyle w:val="Normal"/>
        <w:widowControl w:val="false"/>
        <w:spacing w:lineRule="exact" w:line="52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优化党建工作责任制。按照教育局党组织三级管理模式和四署党委分六块运作机制，真正明确块是协助署党委加强基层党建管理的一种模式，主要体现三大功能：搭建平台、彰显特色、扫除盲点；采用轮回交流、学习取经的方式每学期组织相关活动，抓住工作重点、展示特色亮点、形式丰富多样。同时落实党建目标责任制，严格接受上级党组织对党建工作规范化、党员教育管理、党建信息化等方面的督导考核，及时抓好晋位升级工作。</w:t>
      </w:r>
    </w:p>
    <w:p>
      <w:pPr>
        <w:pStyle w:val="Normal"/>
        <w:widowControl w:val="false"/>
        <w:spacing w:lineRule="exact" w:line="52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规范党员教育工作。学校党总支严格党内组织生活，落实“三会一课”制度，突出“一加三有四日”的组织生活要求，即：“规定动作加自选动作”、“有主题、有讨论、有共识”、“组织生活日、民主议事日、联系群众日、志愿服务日”。完善民主评议制度，健全党员汇报制度，落实手册填写工作，加强党内关怀机制，发挥党员主体作用，增强党员责任意识，强化党费收缴管理，做好党员信息维护等。</w:t>
      </w:r>
    </w:p>
    <w:p>
      <w:pPr>
        <w:pStyle w:val="Normal"/>
        <w:widowControl w:val="false"/>
        <w:spacing w:lineRule="exact" w:line="520" w:before="0" w:after="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、深化党内民主建设。坚持以法治校、以德立校，将党务公开与校务公开相结合，丰富公开内容，规范公开程序，推动民主管理；切实保障党员的“知情权、参与权、选择权和监督权”，不断增强基层党组织的公信力；定期倾听校内各民主党派和群众代表的意见与建议，为提升质量凝聚合力多作贡献。</w:t>
      </w:r>
    </w:p>
    <w:p>
      <w:pPr>
        <w:pStyle w:val="Normal"/>
        <w:widowControl w:val="false"/>
        <w:spacing w:lineRule="exact" w:line="520" w:before="0" w:after="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、严格党员发展工作。坚持标准，注重质量。按照“注重培养、优化结构、严格程序、发挥作用”的要求，认真落实入党积极分子培训与入党对象考察制度，今年将转正一名新党员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在教师群体中发展新党员既要有坚定的政治信念和高尚的道德素养，又要有过硬的专业技能和突出的工作实绩，还要有公众的认可度和在集体中发挥的作用等。</w:t>
      </w:r>
    </w:p>
    <w:p>
      <w:pPr>
        <w:pStyle w:val="Normal"/>
        <w:widowControl w:val="false"/>
        <w:spacing w:lineRule="exact" w:line="520" w:before="0" w:after="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、增强干部队伍建设。以提高素质、增强能力、改进作风为重点，做到常规工作制度化，重点工作系列化，特色工作品牌化。一是抓好学校党政领导班子建设，协助行政做好新一轮干部聘任工作。着重加强中心组学习，落实“三重一大”民主决策制度，提高班子集体的协同力和执行力。二是抓好全校党员队伍建设。着重提升每位党员的宗旨意识和责任意识、大局观念和忧患意识、专业水平和实践能力。三是抓好后备干部队伍建设。加强培养管理的计划性和针对性，强化实践锻炼、综合素养、求实进取，继续做好后备干部岗位推荐使用工作。</w:t>
      </w:r>
    </w:p>
    <w:p>
      <w:pPr>
        <w:pStyle w:val="Normal"/>
        <w:widowControl w:val="false"/>
        <w:spacing w:lineRule="exact" w:line="52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、有效开展工青妇工作。逐步形成“党群共建、创先争优、整体推进”的局面，创造性地做好群众工作。努力改善职工之家和完善教工社团活动，加强青年团员的理想信念教育，定期举办青年党校与学生明星社团活动。继续打造爱国、科学、人文的特色校园文化，使学校成为广大师生体验成功的精神家园。</w:t>
      </w:r>
    </w:p>
    <w:p>
      <w:pPr>
        <w:pStyle w:val="Normal"/>
        <w:widowControl w:val="false"/>
        <w:spacing w:lineRule="exact" w:line="52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同时，认真落实和积极参与四署党委确立的《规范党员党组织管理，发挥基层党组织在学校改革中的作用》项目主题系列活动，充分展示学校党总支和党员的形象与风采。</w:t>
      </w:r>
    </w:p>
    <w:p>
      <w:pPr>
        <w:pStyle w:val="Normal"/>
        <w:widowControl w:val="false"/>
        <w:spacing w:lineRule="exact" w:line="52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二、重点工作</w:t>
      </w:r>
    </w:p>
    <w:p>
      <w:pPr>
        <w:pStyle w:val="Normal"/>
        <w:widowControl w:val="false"/>
        <w:spacing w:lineRule="exact" w:line="52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认真学习深入贯彻党的十八届四中全会精神和“四个全面”的战略布局。</w:t>
      </w:r>
    </w:p>
    <w:p>
      <w:pPr>
        <w:pStyle w:val="Normal"/>
        <w:widowControl w:val="false"/>
        <w:spacing w:lineRule="exact" w:line="520" w:before="0" w:after="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为贯彻落实党的十八大作出的战略部署，加快建设社会主义法治国家，党的十八届四中全会通过了《中共中央关于全面推进依法治国若干重大问题的决定》。依法治国，是坚持和发展中国特色社会主义的本质要求和重要保障，是实现国家治理体系和治理能力现代化的必然要求，事关我们党执政兴国，事关人民幸福安康，事关党的国家长治久安。作为基层党组织要全面准确贯彻《决定》精神，带领全体党员要深刻领会中央精神，从党和国家事业发展全局出发，全面理解和正确对待全会决定提出的重大改革举措，深刻领会有关改革的重大现实意义和深远历史意义，自觉支持改革、拥护改革。同时学习领会党中央近期提出的“四个全面”宏大战略布局，即全面建成小康社会、全面深化改革、全面依法治国、全面从严治党，作为基层党组织和党员，必须勇于创新、敢于担当、立足岗位、多作贡献。</w:t>
      </w:r>
    </w:p>
    <w:p>
      <w:pPr>
        <w:pStyle w:val="Normal"/>
        <w:spacing w:lineRule="exact" w:line="52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续创上海市文明单位，努力构建安全稳定和谐校园。</w:t>
      </w:r>
    </w:p>
    <w:p>
      <w:pPr>
        <w:pStyle w:val="Normal"/>
        <w:spacing w:lineRule="exact" w:line="520" w:before="0" w:after="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进一步巩固和完善创建成果，继续创建</w:t>
      </w:r>
      <w:r>
        <w:rPr>
          <w:rFonts w:eastAsia="宋体;SimSun" w:cs="宋体;SimSun" w:ascii="宋体;SimSun" w:hAnsi="宋体;SimSun"/>
          <w:sz w:val="28"/>
          <w:szCs w:val="28"/>
        </w:rPr>
        <w:t>2015—2016</w:t>
      </w:r>
      <w:r>
        <w:rPr>
          <w:rFonts w:ascii="宋体;SimSun" w:hAnsi="宋体;SimSun" w:cs="宋体;SimSun" w:eastAsia="宋体;SimSun"/>
          <w:sz w:val="28"/>
          <w:szCs w:val="28"/>
        </w:rPr>
        <w:t>年上海市文明单位，今年将更有效地开展“五个一”活动，即“一堂”——道德讲堂；“一队”——志愿者服务队；“一桌”——文明餐桌；“一牌”——“讲文明树新风”公益广告牌；“一传”——网络文明传播。真正做到创建活动有声有色，创建效果充分显现，学校创建呈现经验，为浦东创建文明城区多作贡献。</w:t>
      </w:r>
    </w:p>
    <w:p>
      <w:pPr>
        <w:pStyle w:val="Normal"/>
        <w:widowControl w:val="false"/>
        <w:spacing w:lineRule="exact" w:line="52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三、特色工作</w:t>
      </w:r>
    </w:p>
    <w:p>
      <w:pPr>
        <w:pStyle w:val="Normal"/>
        <w:widowControl w:val="false"/>
        <w:spacing w:lineRule="exact" w:line="520" w:before="0" w:after="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深入推进廉洁文化建设，营造全校师生体验成功的校园。</w:t>
      </w:r>
    </w:p>
    <w:p>
      <w:pPr>
        <w:pStyle w:val="Normal"/>
        <w:widowControl w:val="false"/>
        <w:spacing w:lineRule="exact" w:line="52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 w:eastAsia="宋体;SimSun"/>
          <w:sz w:val="28"/>
          <w:szCs w:val="28"/>
        </w:rPr>
        <w:t>年按照区局纪委关于“廉洁文化进校园”示范校试点推广的要求，学校领导高度重视，健全完善组织机构，有效开展了“五个一”系列活动，精心提炼成功经验，到</w:t>
      </w:r>
      <w:r>
        <w:rPr>
          <w:rFonts w:eastAsia="宋体;SimSun"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宋体;SimSun"/>
          <w:sz w:val="28"/>
          <w:szCs w:val="28"/>
        </w:rPr>
        <w:t>月经申报被区委组织部命名为“廉洁文化进校园”基层党建工作示范点创建单位。并每年再次举行《承诺书》签约仪式，深化“四横四纵”工作模式，注重落实，强调内化，使诚实守信、遵纪守法、勤俭节约、艰苦奋斗、宽容慎独、正直公正为重点的内容体系深入人心，成为上南校园文化的重要组成部分。今年初我校党总支被新区组织部正式命名为基层党建工作示范点，将针对学校实际采用“四横四纵”模式，提炼辐射示范点经验。</w:t>
      </w:r>
    </w:p>
    <w:p>
      <w:pPr>
        <w:pStyle w:val="Normal"/>
        <w:widowControl w:val="false"/>
        <w:spacing w:lineRule="exact" w:line="520" w:before="0" w:after="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有效推进党员干部与部分学生结对互助机制，激励学生健康成长。</w:t>
      </w:r>
    </w:p>
    <w:p>
      <w:pPr>
        <w:pStyle w:val="Normal"/>
        <w:spacing w:lineRule="exact" w:line="52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依据浦东区委提出的“以需求为导向、以问题为导向、以项目为导向”的工作要求，针对高三部分学生品学存在相对困难、发展可塑性较强的特点，逐步完善党员干部结对帮助机制。在前四年取得可喜成效的基础上，今年又倡导安排每位党政干部引领指导一至二名有发展空间的学生，关心相关学生的身心健康，使其充满信心；关心相关学生的学习状态，使其提高成绩；关心相关学生的家庭生活，使其自强和谐。为相关学生的成功成材提供保障服务。</w:t>
      </w:r>
    </w:p>
    <w:p>
      <w:pPr>
        <w:pStyle w:val="Normal"/>
        <w:widowControl w:val="false"/>
        <w:spacing w:lineRule="exact" w:line="52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widowControl w:val="false"/>
        <w:spacing w:lineRule="exact" w:line="52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widowControl w:val="false"/>
        <w:spacing w:lineRule="exact" w:line="52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widowControl w:val="false"/>
        <w:spacing w:lineRule="exact" w:line="520" w:before="0" w:after="0"/>
        <w:jc w:val="right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中共上海市上南中学总支委员会</w:t>
      </w:r>
    </w:p>
    <w:p>
      <w:pPr>
        <w:pStyle w:val="Normal"/>
        <w:widowControl w:val="false"/>
        <w:spacing w:lineRule="exact" w:line="520" w:before="0" w:after="0"/>
        <w:ind w:firstLine="5313"/>
        <w:jc w:val="right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 w:eastAsia="宋体;SimSun"/>
          <w:b/>
          <w:sz w:val="28"/>
          <w:szCs w:val="28"/>
        </w:rPr>
        <w:t>年</w:t>
      </w:r>
      <w:r>
        <w:rPr>
          <w:rFonts w:eastAsia="宋体;SimSun"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sz w:val="28"/>
          <w:szCs w:val="28"/>
        </w:rPr>
        <w:t>月</w:t>
      </w:r>
      <w:r>
        <w:rPr>
          <w:rFonts w:eastAsia="宋体;SimSun" w:cs="宋体;SimSun" w:ascii="宋体;SimSun" w:hAnsi="宋体;SimSun"/>
          <w:b/>
          <w:sz w:val="28"/>
          <w:szCs w:val="28"/>
        </w:rPr>
        <w:t>26</w:t>
      </w:r>
      <w:r>
        <w:rPr>
          <w:rFonts w:ascii="宋体;SimSun" w:hAnsi="宋体;SimSun" w:cs="宋体;SimSun" w:eastAsia="宋体;SimSun"/>
          <w:b/>
          <w:sz w:val="28"/>
          <w:szCs w:val="28"/>
        </w:rPr>
        <w:t>日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644" w:right="1531" w:gutter="0" w:header="0" w:top="1440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4:54:00Z</dcterms:created>
  <dc:creator>USER</dc:creator>
  <dc:description/>
  <cp:keywords/>
  <dc:language>en-US</dc:language>
  <cp:lastModifiedBy>USER</cp:lastModifiedBy>
  <cp:lastPrinted>2015-03-05T14:02:00Z</cp:lastPrinted>
  <dcterms:modified xsi:type="dcterms:W3CDTF">2015-03-26T02:30:00Z</dcterms:modified>
  <cp:revision>6</cp:revision>
  <dc:subject/>
  <dc:title>积聚正能量，谋求新发展</dc:title>
</cp:coreProperties>
</file>