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</w:t>
      </w:r>
      <w:r>
        <w:rPr>
          <w:b/>
          <w:sz w:val="28"/>
        </w:rPr>
        <w:t>37</w:t>
      </w:r>
      <w:r>
        <w:rPr>
          <w:b/>
          <w:sz w:val="28"/>
        </w:rPr>
        <w:t>所高校高考选科要求出台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本市</w:t>
      </w:r>
      <w:r>
        <w:rPr>
          <w:color w:val="333333"/>
          <w:szCs w:val="21"/>
          <w:shd w:fill="FFFFFF" w:val="clear"/>
        </w:rPr>
        <w:t>37</w:t>
      </w:r>
      <w:r>
        <w:rPr>
          <w:color w:val="333333"/>
          <w:szCs w:val="21"/>
          <w:shd w:fill="FFFFFF" w:val="clear"/>
        </w:rPr>
        <w:t>所本科高校</w:t>
      </w:r>
      <w:r>
        <w:rPr>
          <w:color w:val="333333"/>
          <w:szCs w:val="21"/>
          <w:shd w:fill="FFFFFF" w:val="clear"/>
        </w:rPr>
        <w:t>2017</w:t>
      </w:r>
      <w:r>
        <w:rPr>
          <w:color w:val="333333"/>
          <w:szCs w:val="21"/>
          <w:shd w:fill="FFFFFF" w:val="clear"/>
        </w:rPr>
        <w:t>年共有学科大类或专业</w:t>
      </w:r>
      <w:r>
        <w:rPr>
          <w:color w:val="333333"/>
          <w:szCs w:val="21"/>
          <w:shd w:fill="FFFFFF" w:val="clear"/>
        </w:rPr>
        <w:t>1096</w:t>
      </w:r>
      <w:r>
        <w:rPr>
          <w:color w:val="333333"/>
          <w:szCs w:val="21"/>
          <w:shd w:fill="FFFFFF" w:val="clear"/>
        </w:rPr>
        <w:t>个。所有专业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类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中，提出最多的选考科目是物理，有</w:t>
      </w:r>
      <w:r>
        <w:rPr>
          <w:color w:val="333333"/>
          <w:szCs w:val="21"/>
          <w:shd w:fill="FFFFFF" w:val="clear"/>
        </w:rPr>
        <w:t>415</w:t>
      </w:r>
      <w:r>
        <w:rPr>
          <w:color w:val="333333"/>
          <w:szCs w:val="21"/>
          <w:shd w:fill="FFFFFF" w:val="clear"/>
        </w:rPr>
        <w:t>个，约占专业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类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总数的</w:t>
      </w:r>
      <w:r>
        <w:rPr>
          <w:color w:val="333333"/>
          <w:szCs w:val="21"/>
          <w:shd w:fill="FFFFFF" w:val="clear"/>
        </w:rPr>
        <w:t>37.9%</w:t>
      </w:r>
      <w:r>
        <w:rPr>
          <w:color w:val="333333"/>
          <w:szCs w:val="21"/>
          <w:shd w:fill="FFFFFF" w:val="clear"/>
        </w:rPr>
        <w:t>。本市本科高校实际提出包含物理的科目组合共有</w:t>
      </w:r>
      <w:r>
        <w:rPr>
          <w:color w:val="333333"/>
          <w:szCs w:val="21"/>
          <w:shd w:fill="FFFFFF" w:val="clear"/>
        </w:rPr>
        <w:t>6</w:t>
      </w:r>
      <w:r>
        <w:rPr>
          <w:color w:val="333333"/>
          <w:szCs w:val="21"/>
          <w:shd w:fill="FFFFFF" w:val="clear"/>
        </w:rPr>
        <w:t>种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门科目要求中最多的组合是物理、化学、生命科学，有</w:t>
      </w:r>
      <w:r>
        <w:rPr>
          <w:color w:val="333333"/>
          <w:szCs w:val="21"/>
          <w:shd w:fill="FFFFFF" w:val="clear"/>
        </w:rPr>
        <w:t>217</w:t>
      </w:r>
      <w:r>
        <w:rPr>
          <w:color w:val="333333"/>
          <w:szCs w:val="21"/>
          <w:shd w:fill="FFFFFF" w:val="clear"/>
        </w:rPr>
        <w:t>个专业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类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，再次是物理、化学、地理组合，有</w:t>
      </w:r>
      <w:r>
        <w:rPr>
          <w:color w:val="333333"/>
          <w:szCs w:val="21"/>
          <w:shd w:fill="FFFFFF" w:val="clear"/>
        </w:rPr>
        <w:t>22</w:t>
      </w:r>
      <w:r>
        <w:rPr>
          <w:color w:val="333333"/>
          <w:szCs w:val="21"/>
          <w:shd w:fill="FFFFFF" w:val="clear"/>
        </w:rPr>
        <w:t>个专业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类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；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门科目要求的有</w:t>
      </w:r>
      <w:r>
        <w:rPr>
          <w:color w:val="333333"/>
          <w:szCs w:val="21"/>
          <w:shd w:fill="FFFFFF" w:val="clear"/>
        </w:rPr>
        <w:t>85</w:t>
      </w:r>
      <w:r>
        <w:rPr>
          <w:color w:val="333333"/>
          <w:szCs w:val="21"/>
          <w:shd w:fill="FFFFFF" w:val="clear"/>
        </w:rPr>
        <w:t>个，仅有物理、化学一种组合，没有其他科目组合要求，涉及专业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类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主要有医学、生物、化工、机械类等；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门科目要求的有</w:t>
      </w:r>
      <w:r>
        <w:rPr>
          <w:color w:val="333333"/>
          <w:szCs w:val="21"/>
          <w:shd w:fill="FFFFFF" w:val="clear"/>
        </w:rPr>
        <w:t>75</w:t>
      </w:r>
      <w:r>
        <w:rPr>
          <w:color w:val="333333"/>
          <w:szCs w:val="21"/>
          <w:shd w:fill="FFFFFF" w:val="clear"/>
        </w:rPr>
        <w:t>个，全部仅对物理提出要求，涉及专业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类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主要有工科、电子信息、电气工程、机械类等；没有提出科目要求的有</w:t>
      </w:r>
      <w:r>
        <w:rPr>
          <w:color w:val="333333"/>
          <w:szCs w:val="21"/>
          <w:shd w:fill="FFFFFF" w:val="clear"/>
        </w:rPr>
        <w:t>655</w:t>
      </w:r>
      <w:r>
        <w:rPr>
          <w:color w:val="333333"/>
          <w:szCs w:val="21"/>
          <w:shd w:fill="FFFFFF" w:val="clear"/>
        </w:rPr>
        <w:t>个，涉及专业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类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主要有管理、法学、艺术等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所有专业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类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中，提出最多的选考科目是物理，有</w:t>
      </w:r>
      <w:r>
        <w:rPr>
          <w:color w:val="333333"/>
          <w:szCs w:val="21"/>
          <w:shd w:fill="FFFFFF" w:val="clear"/>
        </w:rPr>
        <w:t>415</w:t>
      </w:r>
      <w:r>
        <w:rPr>
          <w:color w:val="333333"/>
          <w:szCs w:val="21"/>
          <w:shd w:fill="FFFFFF" w:val="clear"/>
        </w:rPr>
        <w:t>个，占专业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类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总数的</w:t>
      </w:r>
      <w:r>
        <w:rPr>
          <w:color w:val="333333"/>
          <w:szCs w:val="21"/>
          <w:shd w:fill="FFFFFF" w:val="clear"/>
        </w:rPr>
        <w:t>37.9%</w:t>
      </w:r>
      <w:r>
        <w:rPr>
          <w:color w:val="333333"/>
          <w:szCs w:val="21"/>
          <w:shd w:fill="FFFFFF" w:val="clear"/>
        </w:rPr>
        <w:t>；其次是化学，有</w:t>
      </w:r>
      <w:r>
        <w:rPr>
          <w:color w:val="333333"/>
          <w:szCs w:val="21"/>
          <w:shd w:fill="FFFFFF" w:val="clear"/>
        </w:rPr>
        <w:t>337</w:t>
      </w:r>
      <w:r>
        <w:rPr>
          <w:color w:val="333333"/>
          <w:szCs w:val="21"/>
          <w:shd w:fill="FFFFFF" w:val="clear"/>
        </w:rPr>
        <w:t>个，占</w:t>
      </w:r>
      <w:r>
        <w:rPr>
          <w:color w:val="333333"/>
          <w:szCs w:val="21"/>
          <w:shd w:fill="FFFFFF" w:val="clear"/>
        </w:rPr>
        <w:t>30.7%</w:t>
      </w:r>
      <w:r>
        <w:rPr>
          <w:color w:val="333333"/>
          <w:szCs w:val="21"/>
          <w:shd w:fill="FFFFFF" w:val="clear"/>
        </w:rPr>
        <w:t>；再次是生命科学，有</w:t>
      </w:r>
      <w:r>
        <w:rPr>
          <w:color w:val="333333"/>
          <w:szCs w:val="21"/>
          <w:shd w:fill="FFFFFF" w:val="clear"/>
        </w:rPr>
        <w:t>222</w:t>
      </w:r>
      <w:r>
        <w:rPr>
          <w:color w:val="333333"/>
          <w:szCs w:val="21"/>
          <w:shd w:fill="FFFFFF" w:val="clear"/>
        </w:rPr>
        <w:t>个，占</w:t>
      </w:r>
      <w:r>
        <w:rPr>
          <w:color w:val="333333"/>
          <w:szCs w:val="21"/>
          <w:shd w:fill="FFFFFF" w:val="clear"/>
        </w:rPr>
        <w:t>20.3%</w:t>
      </w:r>
      <w:r>
        <w:rPr>
          <w:color w:val="333333"/>
          <w:szCs w:val="21"/>
          <w:shd w:fill="FFFFFF" w:val="clear"/>
        </w:rPr>
        <w:t>；地理、历史、思想政治分别为</w:t>
      </w:r>
      <w:r>
        <w:rPr>
          <w:color w:val="333333"/>
          <w:szCs w:val="21"/>
          <w:shd w:fill="FFFFFF" w:val="clear"/>
        </w:rPr>
        <w:t>47</w:t>
      </w:r>
      <w:r>
        <w:rPr>
          <w:color w:val="333333"/>
          <w:szCs w:val="21"/>
          <w:shd w:fill="FFFFFF" w:val="clear"/>
        </w:rPr>
        <w:t>个、</w:t>
      </w:r>
      <w:r>
        <w:rPr>
          <w:color w:val="333333"/>
          <w:szCs w:val="21"/>
          <w:shd w:fill="FFFFFF" w:val="clear"/>
        </w:rPr>
        <w:t>41</w:t>
      </w:r>
      <w:r>
        <w:rPr>
          <w:color w:val="333333"/>
          <w:szCs w:val="21"/>
          <w:shd w:fill="FFFFFF" w:val="clear"/>
        </w:rPr>
        <w:t>个、</w:t>
      </w:r>
      <w:r>
        <w:rPr>
          <w:color w:val="333333"/>
          <w:szCs w:val="21"/>
          <w:shd w:fill="FFFFFF" w:val="clear"/>
        </w:rPr>
        <w:t>26</w:t>
      </w:r>
      <w:r>
        <w:rPr>
          <w:color w:val="333333"/>
          <w:szCs w:val="21"/>
          <w:shd w:fill="FFFFFF" w:val="clear"/>
        </w:rPr>
        <w:t>个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提出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门科目要求的有</w:t>
      </w:r>
      <w:r>
        <w:rPr>
          <w:color w:val="333333"/>
          <w:szCs w:val="21"/>
          <w:shd w:fill="FFFFFF" w:val="clear"/>
        </w:rPr>
        <w:t>281</w:t>
      </w:r>
      <w:r>
        <w:rPr>
          <w:color w:val="333333"/>
          <w:szCs w:val="21"/>
          <w:shd w:fill="FFFFFF" w:val="clear"/>
        </w:rPr>
        <w:t>个，共</w:t>
      </w:r>
      <w:r>
        <w:rPr>
          <w:color w:val="333333"/>
          <w:szCs w:val="21"/>
          <w:shd w:fill="FFFFFF" w:val="clear"/>
        </w:rPr>
        <w:t>9</w:t>
      </w:r>
      <w:r>
        <w:rPr>
          <w:color w:val="333333"/>
          <w:szCs w:val="21"/>
          <w:shd w:fill="FFFFFF" w:val="clear"/>
        </w:rPr>
        <w:t>种组合：　①物理、化学、生命科学；　②物理、化学、历史；　③物理、化学、地理；　④物理、思想政治、历史；　⑤化学、思想政治、历史；　⑥化学、思想政治、地理；　⑦化学、历史、地理；　⑧生命科学、历史、地理；　⑨思想政治、历史、地理。　涉及专业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类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主要有理学、工学、医学等。</w:t>
      </w:r>
    </w:p>
    <w:p>
      <w:pPr>
        <w:pStyle w:val="Normal"/>
        <w:ind w:firstLine="420"/>
        <w:rPr>
          <w:b/>
          <w:b/>
          <w:bCs/>
        </w:rPr>
      </w:pPr>
      <w:r>
        <w:rPr>
          <w:color w:val="333333"/>
          <w:szCs w:val="21"/>
          <w:shd w:fill="FFFFFF" w:val="clear"/>
        </w:rPr>
        <w:t>没有提出选考科目要求的高校包括：上海对外经贸大学、上海纽约大学、华东政法大学、上海体育学院、上海戏剧学院、上海音乐学院、上海立信会计学院、上海政法学院、上海杉达学院、上海建桥学院、上海视觉艺术学院、上海兴伟学院、上海外国语大学、贤达经济人文学院、上海师范大学天华学院等高校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上海复旦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887"/>
        <w:gridCol w:w="2415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工程与核技术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类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类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管理试验班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然科学试验班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科学试验班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密管理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础医学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医学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学类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，政治，地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科学试验班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政治，历史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政治，历史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哲学类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历史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语言文学类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俄语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语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朝鲜语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传播学类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警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上海交通大学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高考选考科目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8"/>
        <w:gridCol w:w="1495"/>
        <w:gridCol w:w="903"/>
      </w:tblGrid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 业 （类）名 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 科目要求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 注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洋工程类（船舶与海洋工程、交通运输）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类（土木工程、工程力学）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（机械工程、能源与动力工程、工业工程、核工程与核技术、新能源科学与工程）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工程（国际化人才培养试点班）（机械工程与自动化试点班、热能与动力工程试点班）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类（自动化、信息工程、 电子科学与技术、计算机科学与技术、测控技术与仪器、电气工程及其自动化）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科学与技术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EE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试点班）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电子科学与工程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学类（物理学、应用物理学、 国际化人才培养试点班）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类（金融学、国际经济与贸易、经济学）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（工商管理、会计学）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（交大密西根学院）（机械工程）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类（交大密西根学院）（电子与计算机工程）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航空航天工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（交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巴黎高科卓越工程师学院）（机械工程、能源与动力工程）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类（交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巴黎高科卓越工程师学院）（信息工程）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科试验班类（包括海洋工程类、机械类、电子信息类、信息安全、软件工程、微电子科学与工程、材料科学与工程、生物医学工程、生物工程、航空航天工程）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类（化学工程与工艺、化学）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科学与工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技术（生物技术、生物科学、生命科学与技术基地班（六年）、生物学理科基地班）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然保护与环境生态类（园林、资源环境科学、食品科学与工程、动物科学、植物科学与技术）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管理类（行政管理）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地理、政治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播学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编导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学类（视觉传达设计）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（英语（金融、商务））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上海交大医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3000"/>
        <w:gridCol w:w="1193"/>
      </w:tblGrid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制（法语班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制（本博连读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制（英语班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制（儿科方向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制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制（本硕连读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技术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卫生与营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上海同济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2421"/>
        <w:gridCol w:w="1124"/>
      </w:tblGrid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建筑保护工程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乡规划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风景园林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科试验班（土木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另一门化学优先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绘工程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科试验班（交通运输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科试验班（机械能源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车辆工程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科试验班（计算机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科试验班（电气信息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（中外合作办学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飞行器制造工程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力学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科试验班（数学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科试验班（物理学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科试验班（海洋科学与地球物理学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科试验班（环境科学与工程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科试验班（化学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科学类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（贯通培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治疗学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科学试验班（经济学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科学试验班（管理学类）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传播学类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学与行政学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科学试验班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编导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学类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画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表演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演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上海华东理工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021"/>
        <w:gridCol w:w="2415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油气储运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轻化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源循环科学与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质量与安全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化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物制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机非金属材料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分子材料与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合材料与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能源材料与器件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、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成型及控制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过程装备与控制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检测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与计算科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物理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电信息科学与工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经济学、金融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分流以当年学院公告为准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科学与工程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信息管理与信息系统、工程管理、物流管理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分流以当年学院公告为准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工商管理、市场营销、人力资源管理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分流以当年学院公告为准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会计学、财务管理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分流以当年学院公告为准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地理、生命科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地理、生命科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地理、生命科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地理、生命科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与社会保障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地理、生命科学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风景园林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设计类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设计类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设计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设计类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艺术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设计类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类专业，德方学校：吕贝克应用科技大学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科学与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类专业，德方学校：吕贝克应用科技大学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类专业，德方学校：克劳斯塔尔工业大学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水平运动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上海外国语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3142"/>
        <w:gridCol w:w="1100"/>
      </w:tblGrid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 学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政治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政治、物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物理、化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国际教育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 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俄 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 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 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班牙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阿拉伯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 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波斯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朝鲜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印度尼西亚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印地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泰 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葡萄牙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希腊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大利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翻 译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英语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新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物理、化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学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物理、化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告学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物理、化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与新媒体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物理、化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政治、物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政治、物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关系学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政治、物理</w:t>
            </w:r>
          </w:p>
        </w:tc>
        <w:tc>
          <w:tcPr>
            <w:tcW w:w="1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华东师范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2307"/>
        <w:gridCol w:w="2794"/>
      </w:tblGrid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学与行政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教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殊教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殊教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康复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翻译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语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班牙语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俄语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社会学、社会工作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编导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播音与主持艺术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传播学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新闻学、广告学、编辑出版学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管理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经济学、工商管理、会计学、旅游管理、房地产开发与管理、会展经济与管理、信息管理与信息系统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国际教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管理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学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心理学、应用心理学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数学与应用数学、信息与计算科学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学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物理学、电子科学与技术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化学、应用化学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科学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生物科学、生物技术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、物理、化学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信息科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、物理、化学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科学与工程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环境科学、环境工程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态学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生态学、环境生态工程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地理与城乡规划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电子科学与工程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科学与技术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金融学、金融工程、统计学、经济统计学、国际经济与贸易、保险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学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美术学、绘画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学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视觉传达设计、环境设计、产品设计、公共艺术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体育指导与管理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训练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要求</w:t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东华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3607"/>
        <w:gridCol w:w="1093"/>
      </w:tblGrid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与贸易类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播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展经济与管理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英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设计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与服饰设计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与服饰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日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与服饰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英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艺术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与科技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表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演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工程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技术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媒体传播与制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纺织类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科学与工程类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功能材料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轻化工程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轻工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轻化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科试验班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类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物理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计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环境系统工程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电信息科学与工程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环境与能源应用工程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设计与工程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，化学，生命科学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上海财经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1559"/>
        <w:gridCol w:w="1908"/>
      </w:tblGrid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量经济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学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资学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银行与国际金融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英语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计学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科学与工程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地产开发与管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CCA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管理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4"/>
        </w:rPr>
        <w:t>上海海关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867"/>
        <w:gridCol w:w="1487"/>
      </w:tblGrid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关管理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地理、化学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商务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、物理、化学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计学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、物理、化学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、物理、化学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税收学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、物理、化学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化学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、地理、化学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</w:p>
    <w:p>
      <w:pPr>
        <w:pStyle w:val="Normal"/>
        <w:rPr/>
      </w:pPr>
      <w:r>
        <w:rPr/>
        <w:t>11.</w:t>
      </w:r>
      <w:r>
        <w:rPr/>
        <w:t>上海理工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306"/>
        <w:gridCol w:w="1887"/>
      </w:tblGrid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能源科学与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过程装备与控制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电信息科学与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智能科学与技术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电信息科学与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德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德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德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德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车辆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英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科学与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英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成型及控制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环境与能源应用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印刷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装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假肢矫形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技术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信息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质量与安全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物理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德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科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美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技翻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与投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 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美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美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告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播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辑出版学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设计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画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英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展经济与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英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上海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831"/>
        <w:gridCol w:w="4963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表“经济管理类基础班”，含经济学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、金融学、经济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档案学、信息管理与信息系统、工程管理、管理科学、会计学、物流管理、人力资源管理、财务管理、工商管理。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表“经济管理类”，含经济学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、金融学、经济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档案学、信息管理与信息系统、工程管理、管理科学、会计学、物流管理、人力资源管理、财务管理、工商管理。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科试验班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表“理学工学类基础班”，含理论与应用力学、数学与应用数学、信息与计算科学、应用物理学、电子信息科学与技术、微 电子科学与工程、应用化学、冶金工程、金属材料工程、无机非金属材料工程、电子科学与技术、材料物理、高分子材料与工程、机械工程、测控技术与仪器、工业 工程、包装工程、工业设计、电气工程及其自动化、自动化、通信工程、电子信息工程、生物医学工程、计算机科学与技术、环境工程、化学工程与工艺、生物工 程、食品科学与工程、土木工程、数字媒体技术、建筑学、城乡规划、哲学、档案学。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表“理学工学类”，含理论与应用力学、数学与应用数学、信息与计算科学、应用物理学、电子信息科学与技术、微电子科 学与工程、应用化学、冶金工程、金属材料工程、无机非金属材料工程、电子科学与技术、材料物理、高分子材料与工程、机械工程、测控技术与仪器、工业工程、 包装工程、工业设计、电气工程及其自动化、自动化、通信工程、电子信息工程、生物医学工程、计算机科学与技术、环境工程、化学工程与工艺、生物工程、食品 科学与工程、土木工程、数字媒体技术、建筑学、城乡规划、哲学、档案学。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工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科学试验班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表“人文社科类基础班”，含哲学、汉语言文学、历史学、汉语国际教育、社会学、社会工作、英语、广播电视学、新闻学、广告学、法学。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表“人文社科类”，含哲学、汉语言文学、历史学、汉语国际教育、社会学、社会工作、英语、广播电视学、新闻学、广告学、法学。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编导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与科技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绘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画方向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绘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油画方向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绘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版画方向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雕塑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艺术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数字媒体艺术、动画。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上海工程技术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529"/>
        <w:gridCol w:w="1409"/>
      </w:tblGrid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装备与控制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成型及控制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AD/CAM 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成型及控制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轨道交通车辆工程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车辆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服务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分子材料与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焊接技术与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环境系统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建筑电气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封装技术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轨道交通信号与控制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电子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航空器械维修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轨道交通运营管理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运用工程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运用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物化学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告学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纺织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设计与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设计与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AD/CAM 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飞行技术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科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方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航空经营管理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营销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营销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管理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与社会保障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航空物流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轮经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摄影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设计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与服饰设计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与服饰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表演策划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艺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与科技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学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与服饰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学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艺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韩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上海中医药大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827"/>
        <w:gridCol w:w="188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学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+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八年一贯制）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学（针灸推拿英语方向）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学（五年制）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医临床医学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针灸推拿学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（中英合作）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医学工程（中医信息与工程方向）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治疗学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卫生与营养学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（卫生管理方向）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8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上海师范大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2241"/>
        <w:gridCol w:w="3734"/>
      </w:tblGrid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化产业管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国际教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古典文献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告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辑出版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语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、历史、地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化学工程与工艺、应用化学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服务工程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电气工程及其自动化、电子信息工程、通信工程、计算机科学与技术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管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教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金融学、金融工程、保险学、投资学、信用管理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数学与应用数学、信息与计算科学、统计学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科学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生物科学、生物技术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心理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科学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人文地理与城乡规划、地理信息科学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373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物理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373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旅游管理、酒店管理、会展经济与管理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财务管理、资产评估、电子商务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关系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管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管理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行政管理、劳动与社会保障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教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艺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体育指导与管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表演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录音艺术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蹈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戏剧影视文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编导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演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播音与主持艺术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绘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雕塑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摄影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设计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艺术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对外经贸大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2506"/>
        <w:gridCol w:w="930"/>
      </w:tblGrid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（国际投资方向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（国际银行业务方向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工程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险学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类（金融学，中加合作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国际经济法方向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商法方向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政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国际教育（商务汉语方向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语（商务法语方向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（商务日语方向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英语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言文学类（英语，商务英语方向，中英合作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（经济新闻报道方向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统计学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（国际会计方向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（国际资产经营方向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计学（注册会计师方向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产评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（财务管理，中加合作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（国际商务，中澳合作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与工程类（物流管理，中澳合作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类（会展经济与管理，中德合作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上海应用技术学院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3163"/>
        <w:gridCol w:w="1996"/>
      </w:tblGrid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分专业招生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合材料与工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分专业招生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物理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分专业招生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（中美合作数控技术方向）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（中美合作工业自动化方向）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分专业招生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分专业招生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分专业招生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环境与能源应用工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历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历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工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历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历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工与制药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化学（中新合作分析与监测方向）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轻化工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设计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绘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（工业工程与生产管理方向）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（中加合作）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（国际贸易方向）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艺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态学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风景园林  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林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工程（轨道通号技术方向）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工程（轨道工程方向、铁路运输与管理方向）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（机辆工程方向）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（电力牵引与供电方向）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管理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电信息科学与工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9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上海海事大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2759"/>
        <w:gridCol w:w="3483"/>
      </w:tblGrid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航海技术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轮机工程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船舶电子电气工程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（大类招生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类包含专业：机械设计制造及其自动化、机械电子工程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类（大类招生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地理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类包含专业：电气工程及其自动化、自动化、测控技术与仪器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（海洋管理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类（大类招生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类包含专业：交通工程、交通运输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管理（航运管理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类招生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类包含专业：国际经济与贸易、经济学、金融学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（大类招生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类包含专业：工商管理、旅游管理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科学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工程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（中外合作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电子工程专业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类（中外合作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与智能控制专业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（大类招生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类包含专业：计算机科学与技术、信息管理与信息系统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类（大类招生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类包含专业：电子信息工程、通信工程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工程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言文学类（大类招生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类包含专业：英语（航运）、英语（翻译）、商务英语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类（大类招生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类包含专业：信息与计算科学、数学与应用数学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科学与工程类（大类招生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类包含专业：安全工程、环境工程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船舶与海洋工程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港口航道与海岸工程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海商法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上海纽约大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3006"/>
        <w:gridCol w:w="2988"/>
      </w:tblGrid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科学试验班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我校招生时不分专业，仅按大类录取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高考取消文理科后，拟仅设综合试验班（或类似专业）。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然科学试验班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上海科技大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3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按大类招生：理科实验班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按大类招生：生物科学 （实验班）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3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按大类招生： 电子信息科学（实验班）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上海电力学院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228"/>
        <w:gridCol w:w="2705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与计算科学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物理学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化学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电信息科学与工程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工程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电子工程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（中外合作）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上海海洋大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2076"/>
        <w:gridCol w:w="3637"/>
      </w:tblGrid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（按类招生所含专业）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朝鲜语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管理科学与工程类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合作办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（国际商务）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食品物流管理方向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经济管理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林经济管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物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物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物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工程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物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洋科学类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物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海洋科学、海洋技术、环境工程专业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洋渔业科学与技术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物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物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计算机科学与技术、计算机科学与技术（软件工程方向）、空间信息与数字技术、信息与计算科学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产类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物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产养殖学、水族科学与技术、水生动物医学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科学类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物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科学、生物技术、生物科学（海洋生物）、环境科学、园林、动物科学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科学与工程类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物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科学与工程、食品质量与安全、包装工程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动力类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物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动力工程、建筑环境与能源应用工程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技术（海洋生物制药）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物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技术（海洋生物制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华东政法大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3608"/>
        <w:gridCol w:w="1784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侦查学（经济侦查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侦查学（刑事侦查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治安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边防管理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（网络与信息安全方向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（金融工程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民商法律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刑事法律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本硕贯通卓越法律人才实验班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经济法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国际经济法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沪港合作涉外卓越法律人才实验班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国际金融法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涉外卓越法律人才实验班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卓越律师人才实验班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（涉外法商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（涉外法商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翻译（涉外法商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（涉外法商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化产业管理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（法制新闻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（法商文秘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（政府管理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（电子政务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与社会保障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学与行政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识产权（卓越人才实验班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（社会管理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国防生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侦查学（国防生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上海体育学院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3418"/>
        <w:gridCol w:w="1861"/>
      </w:tblGrid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播音与主持艺术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人体科学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康复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心理学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经济与管理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训练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术与民族传统体育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演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体育指导与管理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休闲体育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蹈编导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6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上海戏剧学院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326"/>
        <w:gridCol w:w="1719"/>
      </w:tblGrid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演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戏剧影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戏剧影视导演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戏剧影视文学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戏剧影视文学（教育戏剧）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戏剧影视美术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台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戏剧影视美术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灯光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戏剧影视美术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与化妆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艺术（动画设计）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（艺术管理）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演（音乐剧）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播音与主持艺术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编导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视摄影与制作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戏曲音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木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戏剧影视导演（戏曲）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曲与作曲技术理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戏剧戏曲音乐设计与制作）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蹈表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蹈表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芭蕾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蹈表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标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蹈编导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上海音乐学院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3485"/>
        <w:gridCol w:w="1927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（类）名称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表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曲与作曲技术理论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录音艺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艺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与科技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上海杉达大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3180"/>
        <w:gridCol w:w="1353"/>
      </w:tblGrid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美合作办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与社会保障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质量与安全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（不动产评估师方向）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酒店管理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酒店管理（高级管家方向）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（新闻英语方向）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班牙语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（传媒经营方向）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（网络与新媒体方向）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艺术设计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设计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与服饰设计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治疗学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卫生教育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上海立信会计学院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2462"/>
        <w:gridCol w:w="1453"/>
      </w:tblGrid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类）名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学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经济法方向）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（财经文秘方向）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（商务日语方向）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英语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与应用数学（金融数学方向）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统计学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计学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计学（信息系统审计）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产评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上海电机学院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3492"/>
        <w:gridCol w:w="2194"/>
      </w:tblGrid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能源科学与工程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动力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仪器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电子工程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成型及控制工程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服务工程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车辆工程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质量管理工程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工程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联网工程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与贸易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atLeast" w:line="345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美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与贸易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经济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与工程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言文学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言文学类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设计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学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上海金融学院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1951"/>
        <w:gridCol w:w="2374"/>
      </w:tblGrid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工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先录取物理科目考生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院所属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险学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险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险精算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与社会保障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商务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绩效评价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产管理与评估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税收学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事务助理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统计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统计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先录取物理科目考生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学院所属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信息管理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信息技术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数学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先录取物理科目考生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英语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英语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法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法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上海政法学院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976"/>
        <w:gridCol w:w="2165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监狱学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识产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计学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与金融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与社会保障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心理学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学与行政学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政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学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1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上海第二工业大学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036"/>
        <w:gridCol w:w="4257"/>
      </w:tblGrid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：机械工程、材料成型及控制工程、机械电子工程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：材料科学与工程、材料化学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：电子信息工程、通信工程、光电信息科学与工程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：计算机科学与技术、软件工程、网络工程、数字媒体技术、智能科学与技术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科学与工程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：环境工程、环保设备工程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：财务管理、国际商务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：酒店管理、会展经济与管理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言文学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：英语、日语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学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：视觉传达设计、环境设计、产品设计、数字媒体艺术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与计算科学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统计学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关系学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用管理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上海商学院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3705"/>
        <w:gridCol w:w="1291"/>
      </w:tblGrid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、物理、化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税收学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酒店管理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质量与安全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林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朝鲜语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、化学、生命科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告学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与服饰设计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经济学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播学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申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上海建桥学院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2404"/>
        <w:gridCol w:w="1872"/>
      </w:tblGrid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工程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技术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联网工程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工程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语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秘书学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告学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播学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电子科学与工程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服务工程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宝石及材料工艺学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珠宝首饰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艺术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上海视觉艺术学院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2516"/>
        <w:gridCol w:w="1471"/>
      </w:tblGrid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化产业管理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演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编导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播音与主持艺术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画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绘画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雕塑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摄影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设计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与服饰设计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艺术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艺美术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艺术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与科技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上海兴伟学院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3609"/>
        <w:gridCol w:w="2008"/>
      </w:tblGrid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雅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上海师范大学天华学院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2210"/>
        <w:gridCol w:w="1728"/>
      </w:tblGrid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美合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教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教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学教育与传播方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国际教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心理学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电子工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服务工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工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治疗学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商务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设计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艺术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上海贤达经济人文学院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2996"/>
        <w:gridCol w:w="2707"/>
      </w:tblGrid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考科目要求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语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班牙语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阿拉伯语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朝鲜语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告学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化产业管理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展经济与管理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媒体艺术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酒店管理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治疗学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7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1:00Z</dcterms:created>
  <dc:creator>sunzhihui</dc:creator>
  <dc:description/>
  <cp:keywords/>
  <dc:language>en-US</dc:language>
  <cp:lastModifiedBy>User</cp:lastModifiedBy>
  <dcterms:modified xsi:type="dcterms:W3CDTF">2015-03-03T00:11:00Z</dcterms:modified>
  <cp:revision>2</cp:revision>
  <dc:subject/>
  <dc:title/>
</cp:coreProperties>
</file>