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2013</w:t>
      </w:r>
      <w:r>
        <w:rPr/>
        <w:t>学年第一学期结束工作及第二学期开学工作安排</w:t>
      </w:r>
    </w:p>
    <w:tbl>
      <w:tblPr>
        <w:tblW w:w="1488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63"/>
        <w:gridCol w:w="851"/>
        <w:gridCol w:w="9"/>
        <w:gridCol w:w="986"/>
        <w:gridCol w:w="4677"/>
        <w:gridCol w:w="1843"/>
        <w:gridCol w:w="1656"/>
        <w:gridCol w:w="3020"/>
      </w:tblGrid>
      <w:tr>
        <w:trPr>
          <w:trHeight w:val="21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召集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注</w:t>
            </w:r>
          </w:p>
        </w:tc>
      </w:tr>
      <w:tr>
        <w:trPr>
          <w:trHeight w:val="36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旗仪式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组长会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易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操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房建设开工（谈征宇）</w:t>
            </w:r>
          </w:p>
        </w:tc>
      </w:tr>
      <w:tr>
        <w:trPr>
          <w:trHeight w:val="138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退休教工欢送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联考质量分析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侠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叠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三英语口试（模拟考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务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休教工迎新座谈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浩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海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洋泾中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第二餐厅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组学习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对工作推进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学生双代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海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宝青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宝青 孙先广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佳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5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5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德讲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报告厅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旗仪式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会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易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操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组长会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叠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14/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旦放假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作例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工大会：期末校务公开、考试动员和考务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签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海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 红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宝青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宝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5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5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报告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报告厅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三英语口语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浩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洋泾中学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叠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各部门交本学期工作小结；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各年级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/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家休息；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午餐供应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/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住宿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/8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不再住宿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休教工送温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、三教师区统一阅卷，高二教师校内集中阅卷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美学生座谈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美师生、学生家长会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侠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晓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、三教师区统一阅卷，高二教师校内集中阅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卷讲评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德讲堂第五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宝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德讲堂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房建设完成；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一、高二接待式家长会，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师手册交教务处丁敏处、学生档案交周瑜处；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各备课组长提交质量分析（电子稿）</w:t>
            </w:r>
          </w:p>
        </w:tc>
      </w:tr>
      <w:tr>
        <w:trPr>
          <w:trHeight w:val="18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3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、高三年级正常上课，有午餐（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3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三英语口试阅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新学期教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先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式及假期安全教育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工大会：出国交流反馈  安全教育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园安全普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正国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宝青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大礼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报告厅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7-2/10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寒  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三返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叠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早、午餐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部、管理人员、教辅人员上班；行政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教工上班，教工大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例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返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组长、备课组长会议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学典礼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教研组会议、备课组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海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宝青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易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正国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叠云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易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组长备课组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5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报告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教室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大礼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当日安排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/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食堂供应午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/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正常供应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干部校门口集中，迎接师生进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 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课表正常上课</w:t>
            </w:r>
          </w:p>
        </w:tc>
      </w:tr>
    </w:tbl>
    <w:p>
      <w:pPr>
        <w:pStyle w:val="Normal"/>
        <w:spacing w:lineRule="exact" w:line="240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以上安排如有调整，再行告知，以临时通知为准。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假期值班按值班表安排，请值班人员准时到岗并做好相关记录。</w:t>
      </w:r>
    </w:p>
    <w:p>
      <w:pPr>
        <w:pStyle w:val="Normal"/>
        <w:spacing w:lineRule="exact" w:line="240"/>
        <w:ind w:left="-840" w:firstLine="1008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上南中学校务办</w:t>
      </w:r>
    </w:p>
    <w:p>
      <w:pPr>
        <w:pStyle w:val="Normal"/>
        <w:spacing w:lineRule="exact" w:line="240"/>
        <w:ind w:left="-867" w:hanging="21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09:00Z</dcterms:created>
  <dc:creator>wangrui</dc:creator>
  <dc:description/>
  <cp:keywords/>
  <dc:language>en-US</dc:language>
  <cp:lastModifiedBy>x</cp:lastModifiedBy>
  <cp:lastPrinted>2013-12-20T13:20:00Z</cp:lastPrinted>
  <dcterms:modified xsi:type="dcterms:W3CDTF">2013-12-30T02:09:00Z</dcterms:modified>
  <cp:revision>2</cp:revision>
  <dc:subject/>
  <dc:title/>
</cp:coreProperties>
</file>