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126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上南中学城市学校少年宫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活动管理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1200"/>
        <w:ind w:firstLine="1307"/>
        <w:rPr/>
      </w:pPr>
      <w:r>
        <w:rPr>
          <w:rFonts w:ascii="宋体;SimSun" w:hAnsi="宋体;SimSun" w:cs="宋体;SimSun"/>
          <w:b/>
          <w:sz w:val="32"/>
          <w:szCs w:val="32"/>
        </w:rPr>
        <w:t>活动项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1200"/>
        <w:ind w:firstLine="1307"/>
        <w:rPr/>
      </w:pPr>
      <w:r>
        <w:rPr>
          <w:rFonts w:ascii="宋体;SimSun" w:hAnsi="宋体;SimSun" w:cs="宋体;SimSun"/>
          <w:b/>
          <w:sz w:val="32"/>
          <w:szCs w:val="32"/>
        </w:rPr>
        <w:t>指导老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1200"/>
        <w:ind w:firstLine="1798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上南中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五年二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（未成年人）名单登记及出勤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797"/>
        <w:gridCol w:w="900"/>
        <w:gridCol w:w="823"/>
        <w:gridCol w:w="900"/>
        <w:gridCol w:w="775"/>
        <w:gridCol w:w="665"/>
        <w:gridCol w:w="720"/>
      </w:tblGrid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 勤   记   录   （日   期  ）</w:t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若学生人数较多，姓名填写不下，可另行添加页面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南中学城市学校少年宫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活动项目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年（学期）活动方案（内容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5600700" cy="71818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1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0pt;width:440.95pt;height:56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备注：</w:t>
      </w:r>
      <w:r>
        <w:rPr>
          <w:sz w:val="24"/>
        </w:rPr>
        <w:t>请把本学年（学期）各次活动的主要教学内容，简要记录于上述方框内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次活动   活动方案（教案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216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内容介绍和说明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活动方案可重复填写，有几次活动，就写几份活动方案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若有活动照片，请把照片粘贴于下面的页面上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活动照片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38633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6pt;width:440.95pt;height:30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600700" cy="38633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51pt;width:440.95pt;height:304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13:00Z</dcterms:created>
  <dc:creator>张芳向 Netboy</dc:creator>
  <dc:description/>
  <cp:keywords/>
  <dc:language>en-US</dc:language>
  <cp:lastModifiedBy>张芳向 Netboy</cp:lastModifiedBy>
  <cp:lastPrinted>2013-07-11T12:46:00Z</cp:lastPrinted>
  <dcterms:modified xsi:type="dcterms:W3CDTF">2015-03-10T00:54:00Z</dcterms:modified>
  <cp:revision>13</cp:revision>
  <dc:subject/>
  <dc:title>上南中学城市学校少年宫</dc:title>
</cp:coreProperties>
</file>