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上南中学安全文明校园创建计划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上一年度学校安全工作取得较好成效，摸索到一定经验的基础上，结合学校教育设施布局改造带来的问题和挑战，及时调整思路，研究新措施，实施新办法，进一步做好安全文明校园的创建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具体工作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（一）根据学校发展需要和人员的变动、学校的整体搬迁，本学年学校安全领导小组和安全工作小组成员调整如下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工作领导小组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组长：张 海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组员：陶宝青   赵侠  章 红  谈征宇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安全工作小组组成人员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：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副组长：谈征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吴宇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英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松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佳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闵振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查志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侠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二）配合学校布局调整带来的变化，对原安全网络的设置和安全协议的负责对象进行调整，使之更加适应学校改建后的安全需求。在安全工作小组成员中，增加了学校信息主管、体育教研组组长等作为成员，以期加强对现代学校信息安全的管理和网络道德的有效监控，并通过网络安全的有效保障，提高整个学校管理和教育教学运行的效率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校整体搬迁后，学校建筑面积</w:t>
      </w:r>
      <w:r>
        <w:rPr>
          <w:sz w:val="28"/>
          <w:szCs w:val="28"/>
        </w:rPr>
        <w:t>2.6</w:t>
      </w:r>
      <w:r>
        <w:rPr>
          <w:sz w:val="28"/>
          <w:szCs w:val="28"/>
        </w:rPr>
        <w:t>万平方米左右，校园占地面积新增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为更好的落实安全网络的效度，本学年的安全协议责任人将由原先的按部门设置改为按区域设施，其职能也转为侧重管理督促，日常安全工作将纳入到教职工工作职责中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三）全面规范技防、人防体系。在本学期开学初，由学校投入资金，落实重要部门（校长室、档案室、人事室、财务室）的相关设备设置。加强对基建工地扫尾工程的安全防范教育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按照学校面积落实和加强学校保安力量，做好进出校管理。定期对物业人员进行教育，及时剔除和调换不合格人员，以求保证物业服务的质量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启用华绣路西侧校门，实现人车分离，结束人车混合进校的局面。联系警署和交管部门，对周边环境进行治理，确保师生的交通安全和人身安全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注重凸现环境的教育引导作用，使校园环境成为无声有形的教育审美载体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校园绿化改造和教师、行政办公室的调整，充分考虑人性化因素，使师生感受到心情舒畅的校园环境。校园设施要体现文化熏陶和审美功用，完成心理辅导中心的设备添置，增加学生社团活动室、新建南门宣传栏、各类校内标示等，营造良好的文化氛围，满足学生能力发展的需求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修复校内绿化，按照市花园单位标准，力争使人均绿化面积比改扩建前略有增加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有效整合校内资源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起恢复校心理辅导中心的开放；进一步重视发挥学生社团、校电视台、校刊、校报的作用，使之成为师生释放心灵、展现风采的有效平台。配合工会，提供场地，做好教师社团的培育工作，丰富教工课余生活。配合学生处，加强对学生的安全文明教育，开设健康、安全、消防、网络等相应的专题讲座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注意落实卫生、体育条例要求，强调体育活动的安全防护，减少学生的意外伤害事故，按照国家要求，落实民防课程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海市上南中学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8:18:00Z</dcterms:created>
  <dc:creator>Legend User</dc:creator>
  <dc:description/>
  <cp:keywords/>
  <dc:language>en-US</dc:language>
  <cp:lastModifiedBy>wangrui</cp:lastModifiedBy>
  <cp:lastPrinted>2013-10-10T09:16:00Z</cp:lastPrinted>
  <dcterms:modified xsi:type="dcterms:W3CDTF">2013-10-10T01:19:00Z</dcterms:modified>
  <cp:revision>2</cp:revision>
  <dc:subject/>
  <dc:title>2007学年上南中学安全文明校园创建计划</dc:title>
</cp:coreProperties>
</file>