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浦东新区科学学科优秀、特色和合格教研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的材料要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一般完中如果教研组初中、高中合组，申报材料可以包含初、高中内容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二、学校教研组提交的材料要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虑到学校层面教研组材料比较多，本次教研组材料原则上采用电子稿的形式递交，请各校将佐证的纸质材料通过拍照或扫描的形式转化为电子稿。如果是张数较多的专著、校本教材等资料，只要将封面和目录拍照即可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立材料文件夹：各校将教研组评审资料分为四个文件夹：文件夹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教研组申报表。文件夹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学校对教研组建设的规章制度。文件夹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教研组活动材料（主要包括教研组活动计划和总结、教研活动记录资料）。文件夹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教研组集体和个人荣誉（成果）材料。文件夹应该以学校和学科重命名，以防文件名相同而被其它文件覆盖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如果教研组由多个学科组成，请写明组成的学科名称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各校将每个学科教研组的申报表（书面一份），电子稿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光盘）写上学校和学科教研组信息，在规定时间内交（或快递）浦东教发院教师发展中心李晓雯老师（峨山路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200127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50948103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6:00Z</dcterms:created>
  <dc:creator>zhangxi</dc:creator>
  <dc:description/>
  <cp:keywords/>
  <dc:language>en-US</dc:language>
  <cp:lastModifiedBy>吴耀忠</cp:lastModifiedBy>
  <dcterms:modified xsi:type="dcterms:W3CDTF">2015-02-27T08:06:00Z</dcterms:modified>
  <cp:revision>2</cp:revision>
  <dc:subject/>
  <dc:title>关于浦东新区优秀、特色和合格教研组评审（自然学科）的补充通知</dc:title>
</cp:coreProperties>
</file>