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让校园成为师生体验成功的乐园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ascii="楷体_GB2312;楷体" w:hAnsi="楷体_GB2312;楷体" w:eastAsia="楷体_GB2312;楷体"/>
          <w:sz w:val="24"/>
        </w:rPr>
        <w:t>上海市上南中学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学年度课程计划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上南中学始建于</w:t>
      </w:r>
      <w:r>
        <w:rPr>
          <w:rFonts w:cs="Tahoma" w:ascii="宋体;SimSun" w:hAnsi="宋体;SimSun"/>
          <w:kern w:val="0"/>
          <w:szCs w:val="21"/>
        </w:rPr>
        <w:t>1963</w:t>
      </w:r>
      <w:r>
        <w:rPr>
          <w:rFonts w:ascii="宋体;SimSun" w:hAnsi="宋体;SimSun" w:cs="Tahoma"/>
          <w:kern w:val="0"/>
          <w:szCs w:val="21"/>
        </w:rPr>
        <w:t>年，</w:t>
      </w:r>
      <w:r>
        <w:rPr>
          <w:rFonts w:cs="Tahoma" w:ascii="宋体;SimSun" w:hAnsi="宋体;SimSun"/>
          <w:kern w:val="0"/>
          <w:szCs w:val="21"/>
        </w:rPr>
        <w:t>1986</w:t>
      </w:r>
      <w:r>
        <w:rPr>
          <w:rFonts w:ascii="宋体;SimSun" w:hAnsi="宋体;SimSun" w:cs="Tahoma"/>
          <w:kern w:val="0"/>
          <w:szCs w:val="21"/>
        </w:rPr>
        <w:t>年被市教委命名为区重点中学。学校占地近</w:t>
      </w:r>
      <w:r>
        <w:rPr>
          <w:rFonts w:cs="Tahoma" w:ascii="宋体;SimSun" w:hAnsi="宋体;SimSun"/>
          <w:kern w:val="0"/>
          <w:szCs w:val="21"/>
        </w:rPr>
        <w:t>70</w:t>
      </w:r>
      <w:r>
        <w:rPr>
          <w:rFonts w:ascii="宋体;SimSun" w:hAnsi="宋体;SimSun" w:cs="Tahoma"/>
          <w:kern w:val="0"/>
          <w:szCs w:val="21"/>
        </w:rPr>
        <w:t>亩。拥有现代校园信息网络、天文台、图书借阅中心、心理辅导中心、</w:t>
      </w:r>
      <w:r>
        <w:rPr>
          <w:rFonts w:cs="Tahoma" w:ascii="宋体;SimSun" w:hAnsi="宋体;SimSun"/>
          <w:kern w:val="0"/>
          <w:szCs w:val="21"/>
        </w:rPr>
        <w:t>DIS</w:t>
      </w:r>
      <w:r>
        <w:rPr>
          <w:rFonts w:ascii="宋体;SimSun" w:hAnsi="宋体;SimSun" w:cs="Tahoma"/>
          <w:kern w:val="0"/>
          <w:szCs w:val="21"/>
        </w:rPr>
        <w:t>实验室、生物组织培养室、环保活动室、</w:t>
      </w:r>
      <w:r>
        <w:rPr>
          <w:rFonts w:cs="Tahoma" w:ascii="宋体;SimSun" w:hAnsi="宋体;SimSun"/>
          <w:kern w:val="0"/>
          <w:szCs w:val="21"/>
        </w:rPr>
        <w:t>18</w:t>
      </w:r>
      <w:r>
        <w:rPr>
          <w:rFonts w:ascii="宋体;SimSun" w:hAnsi="宋体;SimSun" w:cs="Tahoma"/>
          <w:kern w:val="0"/>
          <w:szCs w:val="21"/>
        </w:rPr>
        <w:t>间专用教室以及</w:t>
      </w:r>
      <w:r>
        <w:rPr>
          <w:rFonts w:cs="Tahoma" w:ascii="宋体;SimSun" w:hAnsi="宋体;SimSun"/>
          <w:kern w:val="0"/>
          <w:szCs w:val="21"/>
        </w:rPr>
        <w:t>42</w:t>
      </w:r>
      <w:r>
        <w:rPr>
          <w:rFonts w:ascii="宋体;SimSun" w:hAnsi="宋体;SimSun" w:cs="Tahoma"/>
          <w:kern w:val="0"/>
          <w:szCs w:val="21"/>
        </w:rPr>
        <w:t>间多媒体教室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学校现有教职工一百五十余名，在校学生一千五百余名。学校师资力量比较雄厚，拥有上海市名师、区级学科带头人、骨干教师、学科中心组成员、高考命题组成员等三十余名；中、高级职称教师占全校教师比例</w:t>
      </w:r>
      <w:r>
        <w:rPr>
          <w:rFonts w:cs="Tahoma" w:ascii="宋体;SimSun" w:hAnsi="宋体;SimSun"/>
          <w:kern w:val="0"/>
          <w:szCs w:val="21"/>
        </w:rPr>
        <w:t>80%</w:t>
      </w:r>
      <w:r>
        <w:rPr>
          <w:rFonts w:ascii="宋体;SimSun" w:hAnsi="宋体;SimSun" w:cs="Tahoma"/>
          <w:kern w:val="0"/>
          <w:szCs w:val="21"/>
        </w:rPr>
        <w:t>以上，教学经验丰富，勤劳务实，明理善用，是学校最珍贵的财富，也是学生健康成长、发展的基础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学校是浦东新区一所</w:t>
      </w:r>
      <w:r>
        <w:rPr>
          <w:rFonts w:ascii="宋体;SimSun" w:hAnsi="宋体;SimSun" w:cs="Tahoma"/>
          <w:b/>
          <w:kern w:val="0"/>
          <w:szCs w:val="21"/>
        </w:rPr>
        <w:t>富有特色</w:t>
      </w:r>
      <w:r>
        <w:rPr>
          <w:rFonts w:ascii="宋体;SimSun" w:hAnsi="宋体;SimSun" w:cs="Tahoma"/>
          <w:kern w:val="0"/>
          <w:szCs w:val="21"/>
        </w:rPr>
        <w:t>的实验性示范性高中。</w:t>
      </w:r>
      <w:r>
        <w:rPr>
          <w:rFonts w:eastAsia="Times New Roman"/>
        </w:rPr>
        <w:t xml:space="preserve"> </w:t>
      </w:r>
      <w:r>
        <w:rPr/>
        <w:t>“以天文科技为重点”的科技教育特色，坚持以科学精神塑造人，教人求真，诲人不倦，是“</w:t>
      </w:r>
      <w:r>
        <w:rPr>
          <w:rFonts w:ascii="宋体;SimSun" w:hAnsi="宋体;SimSun" w:cs="Tahoma"/>
          <w:kern w:val="0"/>
          <w:szCs w:val="21"/>
        </w:rPr>
        <w:t>上海市科技教育特色示范学校</w:t>
      </w:r>
      <w:r>
        <w:rPr/>
        <w:t>”之一；“以‘班级博客’、‘教师魔灯’为重点”的信息技术应用特色，通过信息技术与课程教学的有效整合，促进学生不断完善学习方式，促进教师变革教学观念，推进有效学习，学校是</w:t>
      </w:r>
      <w:r>
        <w:rPr>
          <w:rFonts w:ascii="宋体;SimSun" w:hAnsi="宋体;SimSun" w:cs="Tahoma"/>
          <w:kern w:val="0"/>
          <w:szCs w:val="21"/>
        </w:rPr>
        <w:t>“全国中小学信息技术教育示范校”；</w:t>
      </w:r>
      <w:r>
        <w:rPr/>
        <w:t>“以‘心理辅导’为重点”的学校与社区互动特色，挖掘人的内在向上心理和潜能，健全人格培养，丰富办学资源，学校是</w:t>
      </w:r>
      <w:r>
        <w:rPr>
          <w:rFonts w:ascii="宋体;SimSun" w:hAnsi="宋体;SimSun" w:cs="Tahoma"/>
          <w:kern w:val="0"/>
          <w:szCs w:val="21"/>
        </w:rPr>
        <w:t>“上海市中小学心理辅导示范校”。学校教育特色</w:t>
      </w:r>
      <w:r>
        <w:rPr/>
        <w:t>为学生自主发展提供了丰富的实践性平台，</w:t>
      </w:r>
      <w:r>
        <w:rPr>
          <w:rFonts w:ascii="宋体;SimSun" w:hAnsi="宋体;SimSun" w:cs="Tahoma"/>
          <w:kern w:val="0"/>
          <w:szCs w:val="21"/>
        </w:rPr>
        <w:t>为师生营造个性发展和体验成功的氛围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学校十分重视国际理解教育和民族文化的传承，定期举办英语文化节和汉语文化周。多年来，学校积极开展同澳、美、日、韩、港等地中学生文化交流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应邀组团参加维也纳世界中学生和平合唱节活动，不断深化国际间的校际交流，互派留学生，为培育国际化大都市背景下的现代城市公民奠定了良好的基础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学校秉承“爱国、科学、人文”办学理念，致力于培养尊重生命、身心健康、人格健全，能传承优秀民族文化，具有开放意识、科学素养和创新精神的现代城市公民。学校不断锤炼办学特色，丰富办学内涵，积淀现代学校文化，致力于创设开放、民主、互动、发展的现代学校育人环境，努力把上南中学办成融合世博精神，教育教学质量优良，科技、艺术教育特色明显，学校与社区紧密协作，能较好的体现现代学校特征的实验性示范性高中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;楷体" w:hAnsi="楷体_GB2312;楷体" w:eastAsia="楷体_GB2312;楷体"/>
          <w:b/>
          <w:sz w:val="24"/>
        </w:rPr>
        <w:t>一、背景分析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我们从办学的优势、劣势、机会和危机四个方面对办学现状进行分析，以利于制订满足全体学生全面发展的需求，符合学校发展现状的课程计划，努力解决好教什么、学什么，怎么教、怎么学的问题，不断优化完善学校课程体系，确保学校课程计划的有序、有效实施。</w:t>
      </w:r>
      <w:r>
        <w:br w:type="page"/>
      </w:r>
    </w:p>
    <w:p>
      <w:pPr>
        <w:pStyle w:val="Normal"/>
        <w:spacing w:lineRule="exact" w:line="360" w:before="280" w:after="280"/>
        <w:jc w:val="center"/>
        <w:rPr/>
      </w:pPr>
      <w:r>
        <w:rPr>
          <w:rFonts w:ascii="宋体;SimSun" w:hAnsi="宋体;SimSun" w:cs="Tahoma"/>
          <w:kern w:val="0"/>
          <w:szCs w:val="21"/>
        </w:rPr>
        <w:t>办学现状</w:t>
      </w:r>
      <w:r>
        <w:rPr/>
        <w:t>分析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2320"/>
        <w:gridCol w:w="1784"/>
        <w:gridCol w:w="2142"/>
        <w:gridCol w:w="16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</w:rPr>
              <w:t>因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</w:rPr>
              <w:t>优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</w:rPr>
              <w:t>劣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</w:rPr>
              <w:t>机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</w:rPr>
              <w:t>危机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</w:rPr>
              <w:t>地理环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学校毗邻世博会中心区域，可利的教育资源较为丰富</w:t>
            </w:r>
          </w:p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交通较为便利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学校与社区、街道形成了良好的互动关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本区域人口流动性比较大，组成较复杂，生源质量受到影响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目前校舍发展空间严重受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随着世博场馆的后续开发和区域功能的定位，为开展国际理解教育提供了机遇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新校舍正在建设中，未来发展有空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优质生源的竞争压力不断增大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</w:rPr>
              <w:t>学校规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全校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个班级，近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学生，趋于稳定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学校教育特色明显，有利教育品牌的形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学校结构性缺编较严重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教师专业发展存在高原期现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办学规模适中，并趋于稳定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现代寄宿制高中的建设将带来新的机遇与变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家长、社会对教育质量的高关注与高要求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</w:rPr>
              <w:t>硬件设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传统设施设备较齐全</w:t>
            </w:r>
          </w:p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学校信息化水平较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实验室、天文台等现代化程度不足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教育信息化设施面临更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新校舍设施设备起点高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发掘信息技术的潜在价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五大环境有待于优化与完善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信息化平台的优化与整合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</w:rPr>
              <w:t>学生现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视野开阔，思维活跃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内在积极向上心理明显，优越性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学习习惯不佳，主动性不够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自主学习管理能力较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学生发展潜力较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社会转型期多元价值对学生影响的多样性与复杂性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</w:rPr>
              <w:t>教师资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教师队伍经验丰富，敬业精神强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教师课改理念新，能系统把握高中学段的教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区级骨干教师及学科带头人的引领与示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市级特级教师缺乏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学科缺少有影响力的领军教师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年龄结构偏大，创新意识不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发掘实践智慧，促进教师队伍的整体提升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帮助教师渡过高原期，实现职业生涯的再规划、再发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家长对优质教师的高需求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教师专业发展的内驱力不足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</w:rPr>
              <w:t>行政管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管理团队年富力强，能吃苦，讲奉献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民主意识较强，个性突出，气质互补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思维活跃，具有较强的创新能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团队精神有待于强化，协同能力不强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整体思考、全局意识还不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引导、约束得当，凝聚共识，能激发较强的协同能力，提升管理效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来自教学业务与管理水平双重发展的挑战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</w:rPr>
              <w:t>家长配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家长关注学校教育程度高</w:t>
            </w:r>
          </w:p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对学校工作支持配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对学生期望值高，过分关注分数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家庭教育的差异性较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家校沟通的渠道和机会在不断增加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参与学校管理的意识增强，有利发掘家长所拥有的教育资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家长对教育本质的理解差异性较大，功利性较浓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</w:rPr>
              <w:t>社区参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周家度街道及周边社区与学校关系密切，参与学校活动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有利于学校的发展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运作多年的班级与社区结对模式，提供了较丰富的社会实践平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社区参与学校建设的内涵发展需要创新思维，要有机制的保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社区为学校拓展型、研究型课程的开设提供实践平台和丰富的社会资源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发挥学校文化的辐射作用，丰富社区文化生活，提升文化品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社区参与学校建设需要机制、制度的保障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</w:rPr>
              <w:t>区域资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hanging="0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世博会场馆及后期功能开发所蕴含的教育资源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周家渡文化资源</w:t>
            </w:r>
          </w:p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浦东新区文化资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区域资源整合力度不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有利于三类课程资源的开发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有利于深化“开放、民主、互动、发展”的育人环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区域资源与学校课程体系的整合</w:t>
            </w:r>
          </w:p>
        </w:tc>
      </w:tr>
    </w:tbl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课程目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学生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致力于培养尊重生命、心理健康、人格健全，能传承优秀民族文化，具有一定科学素养和创新意识的现代城市公民。具体表现为四个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掌握科学知识和技能，具有良好的行为习惯和较完善的学习方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身心健康，心理意志品质突出，具有较强的自主管理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人文修养和科学素养兼备，具有国际视野和较强的沟通协作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人格健全，拥有较强的创新精神和创新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教师成长目标</w:t>
      </w:r>
    </w:p>
    <w:p>
      <w:pPr>
        <w:pStyle w:val="Normal"/>
        <w:spacing w:lineRule="auto" w:line="360"/>
        <w:ind w:firstLine="420"/>
        <w:rPr/>
      </w:pPr>
      <w:r>
        <w:rPr/>
        <w:t>努力造就一支观念前瞻、师德优良、信息技术应用娴熟、教学富有特色，结构更趋合理的可持续发展的师资队伍。具体表现为四个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教学理论会运用、教学经验会总结、教学专题会研究、教学模式会提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具备较高水平的教学技能和较高水平的科研能力；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拥有较强的专业精神和信息技术与课程整合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具有较强的基础型课程校本化实施能力和校本课程开发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课程发展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整合课程资源，完善课程体系，彰显办学特色。以“开放、民主、互动、发展”的育人环境为背景，校本化基础型课程，个性化拓展型课程，特色化研究型课程，努力将“爱国、科学、人文”办学理念融入三类课程建设中去。具体表现为四个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制定基础型课程校本化实施方案，实现国家课程的校本化，推进有效学习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根据学情和办学现状，个性化拓展型课程，满足学生个性发展的需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发掘区域文化和学校教育特色，特色化研究型课程，提升人修养和科学素养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深化现代信息技术的综合应用，积累、整合、优化课程资源，服务于全体学生的全面发展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课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校坚持把“爱国、科学、人文”办学理念与基础型、拓展型、研究型三类课程建设统整起来，着力建设和完善以科学、人文、艺术教育为特色的课程结构，把科学素养、人文修养、艺术修为纳入课程与教学主渠道，既使学生的科学、人文、艺术等方面的意识、态度和行为在课程教学中得到塑造和熏陶，又满足了学生个性、特长的发展和脱颖而出。学校三类课程的总体框架如下图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272405" cy="335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学生自主选择的拓展型、研究型、社团活动课程一览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部分</w:t>
      </w:r>
      <w:r>
        <w:rPr>
          <w:rFonts w:cs="宋体;SimSun" w:ascii="宋体;SimSun" w:hAnsi="宋体;SimSun"/>
          <w:bCs/>
          <w:szCs w:val="21"/>
        </w:rPr>
        <w:t>)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20"/>
        <w:gridCol w:w="5400"/>
        <w:gridCol w:w="90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乡土历史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说汉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在指间互动——手语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城市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趣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arn and 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English Classroom D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多媒体文明史导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里洋场老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与周边国家的外交关系和外交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国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军事与国际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活中的法律常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地理奇迹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生命科学新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战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脑奥林匹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材料与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热量的源泉－暖宝化学成份鉴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Visual Basic 6.0</w:t>
            </w:r>
            <w:r>
              <w:rPr>
                <w:rFonts w:ascii="宋体;SimSun" w:hAnsi="宋体;SimSun" w:cs="宋体;SimSun"/>
                <w:szCs w:val="21"/>
              </w:rPr>
              <w:t>入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乐基础知识与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舞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、素材、速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与推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尔夫与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竞赛规则与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球发展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市场常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辩论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语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魔手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声乐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N-S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艺体类 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限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艺体类 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制作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类</w:t>
            </w:r>
          </w:p>
        </w:tc>
      </w:tr>
    </w:tbl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课程设置与安排</w:t>
      </w:r>
      <w:r>
        <w:br w:type="page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上南中学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学年各年级课程设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9"/>
        <w:gridCol w:w="1111"/>
        <w:gridCol w:w="76"/>
        <w:gridCol w:w="445"/>
        <w:gridCol w:w="693"/>
        <w:gridCol w:w="48"/>
        <w:gridCol w:w="471"/>
        <w:gridCol w:w="693"/>
        <w:gridCol w:w="22"/>
        <w:gridCol w:w="4128"/>
      </w:tblGrid>
      <w:tr>
        <w:trPr>
          <w:trHeight w:val="202" w:hRule="atLeast"/>
          <w:cantSplit w:val="true"/>
        </w:trPr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高一年级课程设置</w:t>
            </w:r>
          </w:p>
        </w:tc>
      </w:tr>
      <w:tr>
        <w:trPr>
          <w:trHeight w:val="202" w:hRule="atLeast"/>
          <w:cantSplit w:val="true"/>
        </w:trPr>
        <w:tc>
          <w:tcPr>
            <w:tcW w:w="18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程科目</w:t>
            </w:r>
          </w:p>
        </w:tc>
        <w:tc>
          <w:tcPr>
            <w:tcW w:w="23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周课时</w:t>
            </w:r>
          </w:p>
        </w:tc>
        <w:tc>
          <w:tcPr>
            <w:tcW w:w="4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说    明</w:t>
            </w:r>
          </w:p>
        </w:tc>
      </w:tr>
      <w:tr>
        <w:trPr>
          <w:trHeight w:val="202" w:hRule="atLeas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第一学期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第二学期</w:t>
            </w:r>
          </w:p>
        </w:tc>
        <w:tc>
          <w:tcPr>
            <w:tcW w:w="4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基   础   型   课   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  文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 学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  语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   理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  学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理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  史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技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技术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健身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   术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拓 展 型 课 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拓展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学科拓展为数学思维训练、英语听说、语文经典诵读及写作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英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理、化学科拓展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539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教育班团活动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班会、劳动等</w:t>
            </w:r>
          </w:p>
        </w:tc>
      </w:tr>
      <w:tr>
        <w:trPr>
          <w:trHeight w:val="392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年两周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服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利用课余时间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文化周、汉语文化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军训、国防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德育处统一安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型课程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问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、项目设计等活动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由学校提供选择和学生自主提出课题相结合的方式，前三周完成课题设计，研究团队的组建，第三周开始探究活动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语数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（午）会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用于专题教育、时事政策教育、英语听力等</w:t>
            </w:r>
          </w:p>
        </w:tc>
      </w:tr>
      <w:tr>
        <w:trPr>
          <w:trHeight w:val="306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活动等</w:t>
            </w:r>
          </w:p>
        </w:tc>
      </w:tr>
      <w:tr>
        <w:trPr>
          <w:trHeight w:val="306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播操、眼保操等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特色课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科目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体现“爱国、科学、人文”办学特色而设，全体学生必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    理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    团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每周二或周四下午课结束后进行社团活动</w:t>
            </w:r>
          </w:p>
        </w:tc>
      </w:tr>
      <w:tr>
        <w:trPr>
          <w:trHeight w:val="27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总课时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+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+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时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计。其中增加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课时用于学科拓展、个性发展、办学特色的建设。</w:t>
            </w:r>
          </w:p>
        </w:tc>
      </w:tr>
      <w:tr>
        <w:trPr>
          <w:trHeight w:val="202" w:hRule="atLeast"/>
          <w:cantSplit w:val="true"/>
        </w:trPr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年级课程设置</w:t>
            </w:r>
          </w:p>
        </w:tc>
      </w:tr>
      <w:tr>
        <w:trPr>
          <w:trHeight w:val="202" w:hRule="atLeast"/>
          <w:cantSplit w:val="true"/>
        </w:trPr>
        <w:tc>
          <w:tcPr>
            <w:tcW w:w="18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程科目</w:t>
            </w:r>
          </w:p>
        </w:tc>
        <w:tc>
          <w:tcPr>
            <w:tcW w:w="23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周课时</w:t>
            </w:r>
          </w:p>
        </w:tc>
        <w:tc>
          <w:tcPr>
            <w:tcW w:w="4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说    明</w:t>
            </w:r>
          </w:p>
        </w:tc>
      </w:tr>
      <w:tr>
        <w:trPr>
          <w:trHeight w:val="202" w:hRule="atLeas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第一学期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第二学期</w:t>
            </w:r>
          </w:p>
        </w:tc>
        <w:tc>
          <w:tcPr>
            <w:tcW w:w="4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基   础   型   课   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  文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 学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  语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   理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  学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  史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技术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期间完成了部分教学内容的同时，利用学工学农期间集中使用部分课时，可以保证课时总量不受影响</w:t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健身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    术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(26-1)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(26-1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拓 展 型 课 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限定性学科拓展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员学科拓展为数学思维训练、英语听说及阅读、语文经典诵读及写作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。理化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trHeight w:val="539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团活动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班会、专题教育等。</w:t>
            </w:r>
          </w:p>
        </w:tc>
      </w:tr>
      <w:tr>
        <w:trPr>
          <w:trHeight w:val="392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年两周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与社区结队服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余时间，１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文化周、汉语文化周活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学农活动一周</w:t>
            </w:r>
            <w:r>
              <w:rPr>
                <w:rFonts w:cs="宋体;SimSun" w:ascii="宋体;SimSun" w:hAnsi="宋体;SimSun"/>
                <w:szCs w:val="21"/>
              </w:rPr>
              <w:t>(11</w:t>
            </w:r>
            <w:r>
              <w:rPr>
                <w:rFonts w:ascii="宋体;SimSun" w:hAnsi="宋体;SimSun" w:cs="宋体;SimSun"/>
                <w:szCs w:val="21"/>
              </w:rPr>
              <w:t>月左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型课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研究、项目设计等活动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学科兴趣、特长分别从物理、化学、生物、政治、历史、地理学科中提取问题或课题开展研究</w:t>
            </w:r>
          </w:p>
        </w:tc>
      </w:tr>
      <w:tr>
        <w:trPr>
          <w:trHeight w:val="141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（午）会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专题教育、时事政策教育、英语听力等</w:t>
            </w:r>
          </w:p>
        </w:tc>
      </w:tr>
      <w:tr>
        <w:trPr>
          <w:trHeight w:val="306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活动等</w:t>
            </w:r>
          </w:p>
        </w:tc>
      </w:tr>
      <w:tr>
        <w:trPr>
          <w:trHeight w:val="306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、眼保健操等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学校特色课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科目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讲座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科学素养、人文修养的熏陶</w:t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讨论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412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二或周四下午课结束后进行社团活动</w:t>
            </w:r>
          </w:p>
        </w:tc>
      </w:tr>
      <w:tr>
        <w:trPr>
          <w:trHeight w:val="27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+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+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时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计。其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课时用于学科拓展、特长发展和科学素养、人文修养的发展</w:t>
            </w:r>
          </w:p>
        </w:tc>
      </w:tr>
      <w:tr>
        <w:trPr>
          <w:trHeight w:val="202" w:hRule="atLeast"/>
          <w:cantSplit w:val="true"/>
        </w:trPr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年级课程设置</w:t>
            </w:r>
          </w:p>
        </w:tc>
      </w:tr>
      <w:tr>
        <w:trPr>
          <w:trHeight w:val="202" w:hRule="atLeast"/>
          <w:cantSplit w:val="true"/>
        </w:trPr>
        <w:tc>
          <w:tcPr>
            <w:tcW w:w="17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程科目</w:t>
            </w:r>
          </w:p>
        </w:tc>
        <w:tc>
          <w:tcPr>
            <w:tcW w:w="2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周课时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说    明</w:t>
            </w:r>
          </w:p>
        </w:tc>
      </w:tr>
      <w:tr>
        <w:trPr>
          <w:trHeight w:val="135" w:hRule="atLeast"/>
          <w:cantSplit w:val="true"/>
        </w:trPr>
        <w:tc>
          <w:tcPr>
            <w:tcW w:w="17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第一学期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第二学期</w:t>
            </w:r>
          </w:p>
        </w:tc>
        <w:tc>
          <w:tcPr>
            <w:tcW w:w="41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理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理</w:t>
            </w:r>
          </w:p>
        </w:tc>
        <w:tc>
          <w:tcPr>
            <w:tcW w:w="41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基   础   型   课   程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政治水平测试后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分别给予科学、心理学科</w:t>
            </w:r>
          </w:p>
        </w:tc>
      </w:tr>
      <w:tr>
        <w:trPr>
          <w:trHeight w:val="16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  文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门学科每周各增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，高考需要</w:t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 学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  语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   理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提高选理科学生的理科综合素养开设，必修</w:t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  学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    治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提高选文科学生的文科综合素养开设，必修</w:t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  史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理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    学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开始，单周开设学科专题讲座；双周开设综合专题讲座</w:t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健身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    术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结构性缺编，本学年暂不开设。</w:t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(19+5)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+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拓 展 型 课 程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拓展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数学思维训练、阅读与作文、英语听力与阅读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，选科为专题讲座与分层训练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53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 理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高考心理调试，全员必修</w:t>
            </w:r>
          </w:p>
        </w:tc>
      </w:tr>
      <w:tr>
        <w:trPr>
          <w:trHeight w:val="53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教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团活动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班会、志愿指导等</w:t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年两周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政训、英语文化周、汉语文化周活动</w:t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+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型课程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（问题）研究、项目设计等活动</w:t>
            </w:r>
          </w:p>
        </w:tc>
        <w:tc>
          <w:tcPr>
            <w:tcW w:w="6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型课程课时在高一、高二已经完成高中阶段总课时</w:t>
            </w:r>
          </w:p>
        </w:tc>
      </w:tr>
      <w:tr>
        <w:trPr>
          <w:trHeight w:val="306" w:hRule="atLeast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（午）会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专题教育、时事政策教育、英语听力等</w:t>
            </w:r>
          </w:p>
        </w:tc>
      </w:tr>
      <w:tr>
        <w:trPr>
          <w:trHeight w:val="306" w:hRule="atLeast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活动等</w:t>
            </w:r>
          </w:p>
        </w:tc>
      </w:tr>
      <w:tr>
        <w:trPr>
          <w:trHeight w:val="306" w:hRule="atLeast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播操、眼保操等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总课时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(35+5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(35+5)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每课时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分钟计 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说明：根据上海市高中课程计划，周课时为</w:t>
      </w:r>
      <w:r>
        <w:rPr/>
        <w:t>35</w:t>
      </w:r>
      <w:r>
        <w:rPr/>
        <w:t>课时，学校考虑到学情与学科发展的需要并结合学校办学特色，增设</w:t>
      </w:r>
      <w:r>
        <w:rPr/>
        <w:t>5</w:t>
      </w:r>
      <w:r>
        <w:rPr/>
        <w:t>课时左右</w:t>
      </w:r>
      <w:r>
        <w:rPr/>
        <w:t>(</w:t>
      </w:r>
      <w:r>
        <w:rPr/>
        <w:t>高一年级考虑到初高中衔接教育和学习习惯的养成，拓展型和研究型课程有所加强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校一日活动安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作息时间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1997"/>
      </w:tblGrid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 午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至周五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: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: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保健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保健操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  午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四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: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: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会课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: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保健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: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: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保健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: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大会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2013</w:t>
      </w:r>
      <w:r>
        <w:rPr>
          <w:rFonts w:ascii="宋体;SimSun" w:hAnsi="宋体;SimSun" w:cs="宋体;SimSun"/>
          <w:szCs w:val="21"/>
        </w:rPr>
        <w:t>学年度学校主要活动安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一学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开展个人教学魔灯的检查与评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组内组织听课、评课活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信息技术与课程整合促进会、校师生协作运动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期中考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按照教学五环节、学习五环节基本规范开展教学常规检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至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校级展示课、听课评课活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高三十校联考及质量分析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全程教学质量监控实践研究》课题研讨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英语文化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区期末统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期末统测质量分析会、学期教学工作考核汇总、寒假学习计划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五、课程实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基础型课程的实施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学校通过基础型课程校本化实施方案，细化课程标准，系统规划课程实施进程；通过全程教学质量监控，优化课堂教学环节和学习环节；通过教师专业发展目标和学生学业规范，推进有效学习，完善学习方式，不断提高教师课程实施能力和学生的学习能力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以有效提升课堂教学质量为价值取向，以推进有效学习为突破口，以“整体思考、细节落实、有效提升”为着眼点，制订教学环节质量标准和学习环节质量标准，通过备课组组内的听课、评课活动，推进教师团队的行动学习，发掘实践智慧；通过“魔灯”平台的应用，深入推进信息技术与课堂教学整合，不断融合教与学的过程。具体从以下几方面展开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堂教学目标的再定位：通过学科知识技能学习促进学生发展，通过学科知识技能的构建过程引导学生学会学习、学会探究，形成科学的世界观价值观，养成良好的行为习惯和学业规范，提升学力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堂教学内容的拓展：在课堂教学中，重视从文科学科发掘人文教育资源，渗透人文教育、道德教育、艺术教育的内容，加强人文修养，传承优良民族文化，接受多元文化的熏陶，形成科学的世界观、健全的人生观；重视从理科学科发掘科学教育资源，通过通用科学方法的掌握，渗透最新科技成果，强化科技教育的内容和方法，提升学生科技素养；通过优化课堂教学过程，强化探究性实验教学，鼓励学生进行创新实验，培育科学创新精神；通过信息技术与课堂教学的整合，将学科学习同技术技能训练融为一体；通过学科科学史的拓展等，强化学科教育同社会生活实际的联系，提升科学素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堂教学方式的探索：结合具体学科特点选择适当的突破口，探索有效课堂教学模式和有效教学策略，按照计划、行动、反思、调整的过程展开行动研究。通过单元教学设计，系统思考与规划单元的教学，通过学时教学设计细化课程教学，通过“魔灯”平台整合分享优质教学资源，促进教学过程与学习过程的融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课堂学习方式的完善：课堂教学坚持以学生的“学”为主，注重学生学习能力和方法的培养；关注学生学习的体验性，倡导自主、合作、探究多样化的学习方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课堂教学时空的拓展：营造民主、开放、互动、发展的教学环境，重视学生的科学实验、社会实践与体验。通过组织学生开展各种科学实践活动，如科普活动、野外考察、社会调查、课题研究等为学生提供参与科学实践、社会实践的机会；通过开放的学习资源，如图书馆、实验室、网络资源等，引导学生开展自主学习与探索，提升自我管理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课堂教学评价的探索：通过“全程教学质量监控实践研究”，逐步完善课堂教学评价体系，充分发挥教学评价的激励、诊断和导向功能，努力建立促进学生有效学习，促进教师专业发展，促进课堂教学效益不断提升的课堂教学评价体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拓展型课程的实施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围绕“爱国、科学、人文”的办学理念和学校教育特色，以提升学生科学素养和人文修养为价值取向，不断完善科学类、人文类、艺体类三维校本课程体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丰富拓展型课程的内涵，力求实现全员参与、自下而上、长短结合、重点突出的课程开发目标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拓展型课程的梳理、完善与开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足全体学生的全面发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办学理念和业已形成的教育特色将现有的拓展型课程进行梳理、整合，形成与学生个性、特长发展相融合的上南品牌课程，逐渐形成具有鲜明上南特色的课程体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规范完善学科拓展课程，促进因材施教，满足学生学科发展需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科组在优化基础型课程校本化实施方案的基础上，系统思考学科在整个学段实施的具体情况，充分调研、分析学情，修改、完善或编写适应我校学生发展的学科拓展课程，完善学科学习方法，发展学力、满足学生发展需求，有序、有益、有效实现学科课程的拓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强化过程管理，分类规范拓展型课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规范不同类型拓展型课程的过程管理，针对其特点采用合适的管理模式。如：对限定性拓展型课程管理充分考虑学校的办学特色和学生发展需求，纳入基础型课程教学管理体系；对非限定性拓展型课程管理充分发挥教研组和备课组的力量，集体开发，并在实施中不断调整和优化；通过制定“上南中学教师专业发展规划”，搭建平台，鼓励教师发挥特长自主开发、创新拓展课程，不断调整、充实课程内容。集中精力研发体现学校办学特色的主导性课程，确定主题内容，专项开发，优先实施，不断提升学校课程质量和品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计评价标准，探索拓展型课程教学评价机制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通过制定拓展型课程教学评价标准，完善机制，积极引导、激励教师改善教学活动，提高拓展型课程实施的有效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研究型课程实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建立研究型课程目标体系，明确课程发展方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通过建立分层次、分阶段的渐进式目标体系，进一步明确课程的发展方向，围绕现代城市公民应具备的基本素养和终身发展理念，开展研究型课程的实践活动，了解研究方法，增强问题意识和解决问题的能力，培育首创精神，努力提升学生的科学素养、人文修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科学规范研究过程，注重体验与知识的构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情和课程特点，研究型课程的实施过程分为四个阶段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阶段：学习准备阶段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阶段：选题开题阶段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阶段：探索研究阶段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第四阶段：结题展示阶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型课程实施流程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32"/>
        <w:gridCol w:w="4307"/>
        <w:gridCol w:w="23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阶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内容安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实施要求与形式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准备阶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型课程动员及选题辅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、教科研处做专题教育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校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法介绍及探索研究方向介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研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校外特聘专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题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校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往届研究型课程优秀案例介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方法指导：如何选择和确定研究课题、如何查阅资料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置学生每人初步提出一个研究课题意向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班筛选研究课题并交教导处进行全校分类汇总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课题研究小组，确定课题组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研处统一指导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组织协调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根据分类汇总情况确定全校研究课题并安排指导教师。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指导：如何设计研究方案，如何制订行动计划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本课题，查阅相关资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置设计研究方案，制作开题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型课程指导教师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题评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完善设计方案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型课程指导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邀请班主任、干部参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实施研究阶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指导：如何设计调查问卷、如何开展访谈调查、如何进行实验设计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本课题，设计调查问卷或访谈提纲或实验设计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型课程指导教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课后分组自主进行设计。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结题报告撰写要求及规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“魔灯平台”或“上南博客平台”上研究型课程专项应用培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型课程指导教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中心组织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查阅、调查访谈、实验研究、观察记录、项目设计、数据整理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研究小组课外分组自主实施研究、探索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结题展示阶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课题结题报告与课题研究小结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作课题展示汇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PT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研究小组课外分组自主进行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展示与评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组织成立评审小组，集中进行评审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布评审结果，颁发证书和相关奖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探索课程评价，促进课程发展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学校努力构建研究型课程的过程评价机制和评价流程，通过学生自我评价、学生互评和教师评价等多种评价形式，以及定量评价和定性评价相结合，促进学生反思改进，激发学生科学探究的热情，培育科学探究精神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六、课程管理和保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完善组织机构，明确管理职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是基础教育的核心，为保证课程的落实与推进，学校建立务实有效的课程开发、实施与管理机构，明确责任，有序推进学校课程的建设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课程建设组织机构与工作任务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5760"/>
      </w:tblGrid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组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组织成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任务简述</w:t>
            </w:r>
          </w:p>
        </w:tc>
      </w:tr>
      <w:tr>
        <w:trPr>
          <w:trHeight w:val="15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领导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务委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办学现状，具体决策、规划学校三类课程建设的总体定位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领、指导三类课程教学与管理工作，及时提出改进意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定每学期课程教学工作重点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配资源，提供保障。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导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管领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校制定各类课程方案提出建议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安排、部署学校三类课程教学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实三类课程管理制度和教学常规工作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开展三类课程的评价。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管领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三类课程策划和管理提出建议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教导处完成三类课程及相关制度的梳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教导处做好研究型课程相关课题的辅导、指导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认真组织、修改、编辑教师教学反思和专题科研论文。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级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组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随时关注本年级三类课程教学质量，及时与年级组成员进行沟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向教导处反馈年级组课程教学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本年级质量分析，召开好年级组质量分析会。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组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晰本学科组现状，组织组员进行三类课程开发和实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定每学期本组教研专题，认真组织好各次教研活动和校本研修活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关注、积极引导组员专业发展，组织开展行动学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向教导处反馈本组情况，积极参与教导处工作商讨，献计献策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抓好教研组常规工作，对组员进行教学常规考核。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组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组织好集体备课活动和本年级学科资源的建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开展备课内的听课主课活动，协同作战，整体提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教研组长做好专题教研活动。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与校本课程的开发，提高三类课程的实施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与各项教研活动、行动学习，不断反思与改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校本行动研究，分享实践智慧。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完善课程管理制度，保障课程建设有序推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完善基础型课程管理制度。进一步完善推进基础型课程校本化的相关制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制订教学五环节质量标准和学习五环节质量标准，逐步构建起全程教学质量监控体系，对学生在基础型课程中的学业表现实施多元评价制，保障课程教学质量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完善拓展型课程管理制度。对课程与教材的设置、开发、选科、考核、评价等进行具体规定。促进学生个性、特长发展和教师专业成长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完善研究型课程管理制度。通过建立有效的课程组织管理网络，实行过程化的制度管理，完善研究型课程评价机制，保证研究型课程实施的质量。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优化以行动学习为核心的专业发展环境，提升专业品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将致力于以行动学习为核心的校本研修文化环境、以教师发展为本的物质环境、宽松</w:t>
      </w:r>
      <w:r>
        <w:rPr>
          <w:rFonts w:ascii="宋体;SimSun" w:hAnsi="宋体;SimSun" w:cs="宋体;SimSun"/>
          <w:szCs w:val="21"/>
        </w:rPr>
        <w:t>和谐的教师情感环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激励教师自我价值实现的</w:t>
      </w:r>
      <w:r>
        <w:rPr>
          <w:rFonts w:ascii="宋体;SimSun" w:hAnsi="宋体;SimSun" w:cs="宋体;SimSun"/>
          <w:szCs w:val="21"/>
        </w:rPr>
        <w:t>制度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、着眼于学校可持续发展的教师成长环境的建设，制定“各阶段的教师专业发展指导方案”、“各学科专业化发展指导方案”，努力打造一支专业得到充分发展的教师队伍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七、课程评价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完善促进全体学生全面发展的综合评价体系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积极探索学生学业成绩与成长记录相结合的综合评价方式，采用多元评价，完善综合素质评价体系，使学业评价不仅反映学生的学科学业成绩，还包括学生成长、发展轨迹的记录，逐步形成学生综合能力和综合素养的评价模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建立促进学校课程不断发展的评价体系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程计划的评价。包括课程计划是否科学、合理、可行；课程结构是否合理，符合规范；教师专业素养是否满足课程发展的需求；课程资源与条件是否充分有效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程实施过程的评价。对学校课程计划的达成度进行评价，尤其要对课堂教学过程的评价，包括对教师的评价和对学生的评价。对教师的评价涉及教学目标的设定是否合理；教学内容的组织是否恰当；信息技术与课程教学整合是否有效；师生互动是否充分；课程实施的效果是否达到预定的目标。对学生的评价主要包括学习兴趣、感受与体验、课堂参与程度、学习的有效性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程实施效果的评价。主要评价课程目标的达成度，学生的发展情况，学生的满意度，以及家长的反馈意见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完善促进教师专业化发展的评价体系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发展性评价为导向，构建教师专业发展的基础性指标、发展性指标、全程教学质量跟踪考核指标体系，引导教师反思与改进，促进教师队伍的专业品质整体提升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完善以教师自评为主，管理者、同伴、学生、家长共同参与的评价制度，帮助教师从多渠道获得信息，自觉分析教学思想、教学态度、教学行为和教学效果，让教师在教学实践中体验成功，将经验升华为教学智慧，加快教师共同体的专业化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海市上南中学</w:t>
      </w:r>
    </w:p>
    <w:p>
      <w:pPr>
        <w:pStyle w:val="Normal"/>
        <w:jc w:val="right"/>
        <w:rPr>
          <w:vanish/>
          <w:kern w:val="0"/>
          <w:sz w:val="20"/>
          <w:szCs w:val="20"/>
        </w:rPr>
      </w:pP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让校园成为师生体验成功的乐园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15:00Z</dcterms:created>
  <dc:creator>许叠云</dc:creator>
  <dc:description/>
  <cp:keywords/>
  <dc:language>en-US</dc:language>
  <cp:lastModifiedBy>xudieyun</cp:lastModifiedBy>
  <cp:lastPrinted>2012-05-08T09:35:00Z</cp:lastPrinted>
  <dcterms:modified xsi:type="dcterms:W3CDTF">2014-09-01T00:19:00Z</dcterms:modified>
  <cp:revision>36</cp:revision>
  <dc:subject>上南中学2011学年度课程计划</dc:subject>
  <dc:title>让校园成为师生体验成功的乐园！</dc:title>
</cp:coreProperties>
</file>