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3</w:t>
      </w:r>
      <w:r>
        <w:rPr>
          <w:rFonts w:ascii="黑体;SimHei" w:hAnsi="黑体;SimHei" w:cs="黑体;SimHei" w:eastAsia="黑体;SimHei"/>
          <w:b/>
          <w:sz w:val="24"/>
        </w:rPr>
        <w:t>学年第二学期学期结束阶段教学工作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20"/>
        <w:gridCol w:w="958"/>
        <w:gridCol w:w="1341"/>
      </w:tblGrid>
      <w:tr>
        <w:trPr>
          <w:trHeight w:val="62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255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例会－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学年教学任务安排意见征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：发放高一“加一选科”确认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：高考考务培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年秋季高考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~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8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高一“加一选科”确认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学年度教学任务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：高二语数外加一学科期末考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高二理化生技能操作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按高考模式命题</w:t>
            </w:r>
          </w:p>
        </w:tc>
      </w:tr>
      <w:tr>
        <w:trPr>
          <w:trHeight w:val="2061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例会－学期工作小结、学生暑期学习任务布置及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新高三成立，新高三教师会议，备课组制定学年教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：高二劳技学业水平考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，高一年级期末考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统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高二学业水平考科目强化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：高一教师参加区统一阅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课表按四门学科重新排定。</w:t>
            </w:r>
          </w:p>
        </w:tc>
      </w:tr>
      <w:tr>
        <w:trPr>
          <w:trHeight w:val="2800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高三高考上线情况统计汇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：高一地理、信息强化训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仅上午，下午回家复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：高一年级按加一分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：高一、高二各班上交留级、补考学生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：上交教师手册、备课组、教研组活动记录；班主任上交学籍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：高二理、化、生、历史学业水平考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：高一地理、信息学业水平考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之前，语数外教研组上交新高一暑期学习资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子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导处发放留级、补考学生登记表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课表按二门学科重新排定。</w:t>
            </w:r>
          </w:p>
        </w:tc>
      </w:tr>
      <w:tr>
        <w:trPr>
          <w:trHeight w:val="338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：部分教师参加市学业水平测试阅卷工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中旬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底：第一批、第二批高考志愿补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中旬领取高一新生材料，分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高三各班高考录取情况汇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</w:tr>
      <w:tr>
        <w:trPr>
          <w:trHeight w:val="234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上旬，第三批填报志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：高一、高二补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届学生领取档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、修改、完善学校总课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用书等相关材料的分发整理工作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如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叠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先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孟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志愿者等</w:t>
            </w:r>
          </w:p>
        </w:tc>
      </w:tr>
      <w:tr>
        <w:trPr>
          <w:trHeight w:val="759" w:hRule="exac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准备工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先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教导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13"/>
        <w:szCs w:val="13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4:00Z</dcterms:created>
  <dc:creator>xudieyun</dc:creator>
  <dc:description/>
  <cp:keywords/>
  <dc:language>en-US</dc:language>
  <cp:lastModifiedBy>xudieyun</cp:lastModifiedBy>
  <cp:lastPrinted>2014-05-20T09:54:00Z</cp:lastPrinted>
  <dcterms:modified xsi:type="dcterms:W3CDTF">2014-05-23T01:01:00Z</dcterms:modified>
  <cp:revision>8</cp:revision>
  <dc:subject/>
  <dc:title>2013学年第二学期学期结束阶段教学工作安排</dc:title>
</cp:coreProperties>
</file>